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05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508"/>
        <w:gridCol w:w="3547"/>
      </w:tblGrid>
      <w:tr>
        <w:trPr/>
        <w:tc>
          <w:tcPr>
            <w:tcW w:w="4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60000" w:val="clear"/>
            <w:vAlign w:val="center"/>
          </w:tcPr>
          <w:p>
            <w:pPr>
              <w:pStyle w:val="Normal"/>
              <w:rPr>
                <w:color w:val="FFFFFF"/>
                <w:lang w:val="en-US"/>
              </w:rPr>
            </w:pPr>
            <w:r>
              <w:rPr>
                <w:rFonts w:cs="Verdana" w:ascii="Verdana" w:hAnsi="Verdana"/>
                <w:color w:val="FFFFFF"/>
                <w:sz w:val="15"/>
                <w:szCs w:val="15"/>
              </w:rPr>
              <w:t>Тексты</w:t>
            </w:r>
            <w:r>
              <w:rPr>
                <w:rFonts w:cs="Verdana" w:ascii="Verdana" w:hAnsi="Verdana"/>
                <w:color w:val="FFFFFF"/>
                <w:sz w:val="15"/>
                <w:szCs w:val="15"/>
                <w:lang w:val="en-US"/>
              </w:rPr>
              <w:t xml:space="preserve"> </w:t>
            </w:r>
            <w:r>
              <w:rPr>
                <w:rFonts w:cs="Verdana" w:ascii="Verdana" w:hAnsi="Verdana"/>
                <w:color w:val="FFFFFF"/>
                <w:sz w:val="15"/>
                <w:szCs w:val="15"/>
              </w:rPr>
              <w:t>песен</w:t>
            </w:r>
            <w:r>
              <w:rPr>
                <w:rFonts w:cs="Verdana" w:ascii="Verdana" w:hAnsi="Verdana"/>
                <w:color w:val="FFFFFF"/>
                <w:sz w:val="15"/>
                <w:szCs w:val="15"/>
                <w:lang w:val="en-US"/>
              </w:rPr>
              <w:t xml:space="preserve">, </w:t>
            </w:r>
            <w:r>
              <w:rPr>
                <w:rFonts w:cs="Verdana" w:ascii="Verdana" w:hAnsi="Verdana"/>
                <w:color w:val="FFFFFF"/>
                <w:sz w:val="15"/>
                <w:szCs w:val="15"/>
              </w:rPr>
              <w:t>перевод</w:t>
            </w:r>
            <w:r>
              <w:rPr>
                <w:rFonts w:cs="Verdana" w:ascii="Verdana" w:hAnsi="Verdana"/>
                <w:color w:val="FFFFFF"/>
                <w:sz w:val="15"/>
                <w:szCs w:val="15"/>
                <w:lang w:val="en-US"/>
              </w:rPr>
              <w:t xml:space="preserve">. </w:t>
            </w:r>
          </w:p>
        </w:tc>
        <w:tc>
          <w:tcPr>
            <w:tcW w:w="354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FFFF"/>
                <w:sz w:val="20"/>
                <w:szCs w:val="20"/>
                <w:lang w:val="en-US"/>
              </w:rPr>
            </w:pPr>
            <w:r>
              <w:rPr>
                <w:color w:val="FFFFFF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80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0000" w:val="clear"/>
            <w:vAlign w:val="center"/>
          </w:tcPr>
          <w:p>
            <w:pPr>
              <w:pStyle w:val="Style15"/>
              <w:spacing w:before="0" w:after="280"/>
              <w:rPr>
                <w:color w:val="FFFFFF"/>
                <w:u w:val="single"/>
                <w:lang w:val="en-US"/>
              </w:rPr>
            </w:pPr>
            <w:r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posOffset>-1927860</wp:posOffset>
                  </wp:positionH>
                  <wp:positionV relativeFrom="line">
                    <wp:posOffset>-5080</wp:posOffset>
                  </wp:positionV>
                  <wp:extent cx="1714500" cy="1685925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33" r="-3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0" cy="1685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Verdana" w:ascii="Verdana" w:hAnsi="Verdana"/>
                <w:color w:val="FFFFFF"/>
                <w:sz w:val="15"/>
                <w:szCs w:val="15"/>
                <w:u w:val="single"/>
                <w:lang w:val="en-US"/>
              </w:rPr>
              <w:t>Losing Grip</w:t>
            </w:r>
            <w:r>
              <w:rPr>
                <w:rFonts w:cs="Verdana" w:ascii="Verdana" w:hAnsi="Verdana"/>
                <w:color w:val="FFFFFF"/>
                <w:sz w:val="15"/>
                <w:szCs w:val="15"/>
                <w:lang w:val="en-US"/>
              </w:rPr>
              <w:br/>
            </w:r>
            <w:r>
              <w:rPr>
                <w:rFonts w:cs="Verdana" w:ascii="Verdana" w:hAnsi="Verdana"/>
                <w:color w:val="FFFFFF"/>
                <w:sz w:val="15"/>
                <w:szCs w:val="15"/>
                <w:u w:val="single"/>
                <w:lang w:val="en-US"/>
              </w:rPr>
              <w:t>Complicated</w:t>
              <w:br/>
              <w:t>Sk8er Boi</w:t>
              <w:br/>
              <w:t>I'm With You</w:t>
              <w:br/>
              <w:t>Mobile</w:t>
              <w:br/>
              <w:t>Unwanted</w:t>
              <w:br/>
              <w:t>Tomorrow</w:t>
              <w:br/>
              <w:t>Anything But Ordinary</w:t>
              <w:br/>
              <w:t>Things I'll Never Say</w:t>
              <w:br/>
              <w:t>My World</w:t>
              <w:br/>
              <w:t>Nobody's Fool</w:t>
              <w:br/>
              <w:t>Too Much To Ask</w:t>
              <w:br/>
              <w:t>Naked</w:t>
            </w:r>
          </w:p>
          <w:p>
            <w:pPr>
              <w:pStyle w:val="Style15"/>
              <w:rPr>
                <w:color w:val="FFFFFF"/>
                <w:lang w:val="en-US"/>
              </w:rPr>
            </w:pPr>
            <w:r>
              <w:rPr>
                <w:color w:val="FFFFFF"/>
                <w:lang w:val="en-US"/>
              </w:rPr>
              <w:t> </w:t>
            </w:r>
          </w:p>
          <w:p>
            <w:pPr>
              <w:pStyle w:val="Style15"/>
              <w:spacing w:before="280" w:after="0"/>
              <w:rPr>
                <w:u w:val="single"/>
                <w:lang w:val="en-US"/>
              </w:rPr>
            </w:pPr>
            <w:r>
              <w:drawing>
                <wp:anchor behindDoc="0" distT="0" distB="0" distL="0" distR="0" simplePos="0" locked="0" layoutInCell="1" allowOverlap="1" relativeHeight="3">
                  <wp:simplePos x="0" y="0"/>
                  <wp:positionH relativeFrom="column">
                    <wp:posOffset>-1813560</wp:posOffset>
                  </wp:positionH>
                  <wp:positionV relativeFrom="line">
                    <wp:posOffset>-26670</wp:posOffset>
                  </wp:positionV>
                  <wp:extent cx="1714500" cy="1704975"/>
                  <wp:effectExtent l="0" t="0" r="0" b="0"/>
                  <wp:wrapSquare wrapText="bothSides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3" t="-33" r="-3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0" cy="1704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Verdana" w:ascii="Verdana" w:hAnsi="Verdana"/>
                <w:color w:val="FFFFFF"/>
                <w:sz w:val="15"/>
                <w:szCs w:val="15"/>
                <w:u w:val="single"/>
                <w:lang w:val="en-US"/>
              </w:rPr>
              <w:t>Take Me Away</w:t>
              <w:br/>
              <w:t>Together</w:t>
              <w:br/>
              <w:t>Don't Tell Me</w:t>
              <w:br/>
              <w:t>He Wasn't</w:t>
              <w:br/>
              <w:t>How Does It Feel</w:t>
              <w:br/>
              <w:t>My Happy Ending</w:t>
              <w:br/>
              <w:t>Nobody's Home</w:t>
              <w:br/>
              <w:t>Forgotten</w:t>
              <w:br/>
              <w:t>Who Knows</w:t>
              <w:br/>
              <w:t>Fall To Pieces</w:t>
              <w:br/>
              <w:t>Freak Out</w:t>
              <w:br/>
              <w:t>Slipped Away</w:t>
              <w:br/>
              <w:t>I Always Get What I Want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rFonts w:ascii="Comic Sans MS" w:hAnsi="Comic Sans MS" w:cs="Comic Sans MS"/>
          <w:i/>
          <w:i/>
          <w:sz w:val="40"/>
          <w:szCs w:val="40"/>
          <w:lang w:val="en-US"/>
        </w:rPr>
      </w:pPr>
      <w:r>
        <w:rPr>
          <w:rFonts w:cs="Comic Sans MS" w:ascii="Comic Sans MS" w:hAnsi="Comic Sans MS"/>
          <w:i/>
          <w:sz w:val="40"/>
          <w:szCs w:val="40"/>
          <w:lang w:val="en-US"/>
        </w:rPr>
        <w:t>LET’ GO.</w:t>
      </w:r>
    </w:p>
    <w:p>
      <w:pPr>
        <w:pStyle w:val="Normal"/>
        <w:jc w:val="center"/>
        <w:rPr>
          <w:rFonts w:ascii="Comic Sans MS" w:hAnsi="Comic Sans MS" w:cs="Comic Sans MS"/>
          <w:i/>
          <w:i/>
          <w:sz w:val="40"/>
          <w:szCs w:val="40"/>
          <w:lang w:val="en-US"/>
        </w:rPr>
      </w:pPr>
      <w:r>
        <w:rPr>
          <w:rFonts w:cs="Comic Sans MS" w:ascii="Comic Sans MS" w:hAnsi="Comic Sans MS"/>
          <w:i/>
          <w:sz w:val="40"/>
          <w:szCs w:val="40"/>
          <w:lang w:val="en-US"/>
        </w:rPr>
      </w:r>
    </w:p>
    <w:p>
      <w:pPr>
        <w:pStyle w:val="Normal"/>
        <w:rPr>
          <w:rFonts w:ascii="Comic Sans MS" w:hAnsi="Comic Sans MS" w:cs="Comic Sans MS"/>
          <w:i/>
          <w:i/>
          <w:sz w:val="40"/>
          <w:szCs w:val="40"/>
          <w:lang w:val="en-US"/>
        </w:rPr>
      </w:pPr>
      <w:r>
        <w:rPr>
          <w:rFonts w:cs="Verdana" w:ascii="Verdana" w:hAnsi="Verdana"/>
          <w:b/>
          <w:color w:val="000000"/>
          <w:sz w:val="15"/>
          <w:szCs w:val="15"/>
          <w:u w:val="single"/>
          <w:lang w:val="en-US"/>
        </w:rPr>
        <w:t>Losing Grip</w:t>
      </w:r>
    </w:p>
    <w:p>
      <w:pPr>
        <w:pStyle w:val="Style15"/>
        <w:rPr>
          <w:b/>
          <w:b/>
          <w:color w:val="000000"/>
          <w:sz w:val="14"/>
          <w:szCs w:val="14"/>
          <w:lang w:val="en-US"/>
        </w:rPr>
      </w:pPr>
      <w:r>
        <w:rPr>
          <w:rFonts w:cs="Verdana" w:ascii="Verdana" w:hAnsi="Verdana"/>
          <w:b/>
          <w:color w:val="000000"/>
          <w:sz w:val="14"/>
          <w:szCs w:val="14"/>
          <w:lang w:val="en-US"/>
        </w:rPr>
        <w:t>Are you aware of what you make me feel, baby</w:t>
        <w:br/>
        <w:t>Right now I feel invisible to you, like I'm not real</w:t>
        <w:br/>
        <w:t>Didn't you feel me lock my arms around you</w:t>
        <w:br/>
        <w:t>Why'd you turn away?</w:t>
        <w:br/>
        <w:t>Here's what I have to say</w:t>
        <w:br/>
        <w:t>I was left to cry there, waiting outside there</w:t>
        <w:br/>
        <w:t>Burning with a lost stare</w:t>
        <w:br/>
        <w:t>That's when I decided</w:t>
      </w:r>
    </w:p>
    <w:p>
      <w:pPr>
        <w:pStyle w:val="Style15"/>
        <w:rPr>
          <w:b/>
          <w:b/>
          <w:color w:val="000000"/>
          <w:sz w:val="14"/>
          <w:szCs w:val="14"/>
          <w:lang w:val="en-US"/>
        </w:rPr>
      </w:pPr>
      <w:r>
        <w:rPr>
          <w:rFonts w:cs="Verdana" w:ascii="Verdana" w:hAnsi="Verdana"/>
          <w:b/>
          <w:color w:val="000000"/>
          <w:sz w:val="14"/>
          <w:szCs w:val="14"/>
          <w:lang w:val="en-US"/>
        </w:rPr>
        <w:t>[chorus]</w:t>
        <w:br/>
        <w:t>Why should I care</w:t>
        <w:br/>
        <w:t>'Cuz you weren't there when I was scared</w:t>
        <w:br/>
        <w:t>I was so alone</w:t>
        <w:br/>
        <w:t>You, you need to listen</w:t>
        <w:br/>
        <w:t>I'm starting to trip, I'm losing my grip</w:t>
        <w:br/>
        <w:t>And I'm in this thing alone</w:t>
      </w:r>
    </w:p>
    <w:p>
      <w:pPr>
        <w:pStyle w:val="Style15"/>
        <w:rPr>
          <w:b/>
          <w:b/>
          <w:color w:val="000000"/>
          <w:sz w:val="14"/>
          <w:szCs w:val="14"/>
          <w:lang w:val="en-US"/>
        </w:rPr>
      </w:pPr>
      <w:r>
        <w:rPr>
          <w:rFonts w:cs="Verdana" w:ascii="Verdana" w:hAnsi="Verdana"/>
          <w:b/>
          <w:color w:val="000000"/>
          <w:sz w:val="14"/>
          <w:szCs w:val="14"/>
          <w:lang w:val="en-US"/>
        </w:rPr>
        <w:t>Am I just some chick you place beside you to take somebody's place</w:t>
        <w:br/>
        <w:t>When you turn around can you recognize my face</w:t>
        <w:br/>
        <w:t>You used to love me, you used to hug me</w:t>
        <w:br/>
        <w:t>But that wasn't the case</w:t>
        <w:br/>
        <w:t>Everything wasn't okay</w:t>
        <w:br/>
        <w:t>I was left to cry there, waiting outside there</w:t>
        <w:br/>
        <w:t>Burning with a lost stare</w:t>
        <w:br/>
        <w:t>That's when I decided</w:t>
      </w:r>
    </w:p>
    <w:p>
      <w:pPr>
        <w:pStyle w:val="Style15"/>
        <w:rPr>
          <w:b/>
          <w:b/>
          <w:color w:val="000000"/>
          <w:sz w:val="14"/>
          <w:szCs w:val="14"/>
          <w:lang w:val="en-US"/>
        </w:rPr>
      </w:pPr>
      <w:r>
        <w:rPr>
          <w:rFonts w:cs="Verdana" w:ascii="Verdana" w:hAnsi="Verdana"/>
          <w:b/>
          <w:color w:val="000000"/>
          <w:sz w:val="14"/>
          <w:szCs w:val="14"/>
          <w:lang w:val="en-US"/>
        </w:rPr>
        <w:t>[chorus]</w:t>
        <w:br/>
        <w:t>Crying out loud</w:t>
        <w:br/>
        <w:t>I'm crying out loud</w:t>
        <w:br/>
        <w:t>Crying out loud</w:t>
        <w:br/>
        <w:t>I'm crying out loud</w:t>
      </w:r>
    </w:p>
    <w:p>
      <w:pPr>
        <w:pStyle w:val="Style15"/>
        <w:rPr>
          <w:b/>
          <w:b/>
          <w:color w:val="000000"/>
          <w:sz w:val="14"/>
          <w:szCs w:val="14"/>
          <w:lang w:val="en-US"/>
        </w:rPr>
      </w:pPr>
      <w:r>
        <w:rPr>
          <w:rFonts w:cs="Verdana" w:ascii="Verdana" w:hAnsi="Verdana"/>
          <w:b/>
          <w:color w:val="000000"/>
          <w:sz w:val="14"/>
          <w:szCs w:val="14"/>
          <w:lang w:val="en-US"/>
        </w:rPr>
        <w:t>Open your eyes</w:t>
        <w:br/>
        <w:t>Open up wide</w:t>
        <w:br/>
        <w:t>Why should I care</w:t>
        <w:br/>
        <w:t>'Cuz you weren't there when I was scared</w:t>
        <w:br/>
        <w:t>I was so alone</w:t>
      </w:r>
    </w:p>
    <w:p>
      <w:pPr>
        <w:pStyle w:val="Style15"/>
        <w:rPr>
          <w:b/>
          <w:b/>
          <w:color w:val="000000"/>
          <w:sz w:val="14"/>
          <w:szCs w:val="14"/>
          <w:lang w:val="en-US"/>
        </w:rPr>
      </w:pPr>
      <w:r>
        <w:rPr>
          <w:rFonts w:cs="Verdana" w:ascii="Verdana" w:hAnsi="Verdana"/>
          <w:b/>
          <w:color w:val="000000"/>
          <w:sz w:val="14"/>
          <w:szCs w:val="14"/>
          <w:lang w:val="en-US"/>
        </w:rPr>
        <w:t>Why should I care</w:t>
        <w:br/>
        <w:t>'Cuz you weren't there when I was there</w:t>
        <w:br/>
        <w:t>I was so alone</w:t>
        <w:br/>
        <w:t>Why should I care</w:t>
        <w:br/>
        <w:t>If you don't care then I don't care</w:t>
        <w:br/>
        <w:t>We're not going anywhere</w:t>
      </w:r>
    </w:p>
    <w:p>
      <w:pPr>
        <w:pStyle w:val="Style15"/>
        <w:rPr/>
      </w:pPr>
      <w:r>
        <w:rPr>
          <w:rStyle w:val="StrongEmphasis"/>
          <w:rFonts w:cs="Verdana" w:ascii="Verdana" w:hAnsi="Verdana"/>
          <w:color w:val="000000"/>
          <w:sz w:val="14"/>
          <w:szCs w:val="14"/>
        </w:rPr>
        <w:t>Теряя хватку</w:t>
      </w:r>
      <w:r>
        <w:rPr>
          <w:rFonts w:cs="Verdana" w:ascii="Verdana" w:hAnsi="Verdana"/>
          <w:b/>
          <w:color w:val="000000"/>
          <w:sz w:val="14"/>
          <w:szCs w:val="14"/>
        </w:rPr>
        <w:br/>
        <w:br/>
        <w:t>Знаешь ли ты, как ты заставляешь меня чувствовать, крошка</w:t>
        <w:br/>
        <w:t>Сейчас я чувствую себя невидимкой для тебя, как будто я нереальная</w:t>
        <w:br/>
        <w:t>Не почувствовал ли ты, как я обняла тебя…</w:t>
        <w:br/>
        <w:t>Почему ты отворачиваешься</w:t>
        <w:br/>
        <w:t xml:space="preserve">Это то, что мне надо было сказать… </w:t>
        <w:br/>
        <w:t>Я была оставлена там плакать,</w:t>
        <w:br/>
        <w:t>Ждать снаружи,</w:t>
        <w:br/>
        <w:t>Ухмылятьсяс потеряным взглядом,</w:t>
        <w:br/>
        <w:t>Все пока я решила…</w:t>
        <w:br/>
        <w:br/>
        <w:t>Почему я должна волноваться,</w:t>
        <w:br/>
        <w:t xml:space="preserve">Ведь ты не был рядом, </w:t>
        <w:br/>
        <w:t>Когда мне было страшно,</w:t>
        <w:br/>
        <w:t>Мне было так одиноко…</w:t>
        <w:br/>
        <w:br/>
        <w:t>Тебе…</w:t>
        <w:br/>
        <w:t>Тебе нужно послушать,</w:t>
        <w:br/>
        <w:t>Я начинаю путь</w:t>
        <w:br/>
        <w:t>Теряю хватку</w:t>
        <w:br/>
        <w:t>И я одна на один с этим…</w:t>
        <w:br/>
        <w:br/>
        <w:t>Я только какая-то телка, которая как бы при тебе,</w:t>
        <w:br/>
        <w:t>Занимающее чье-то место,</w:t>
        <w:br/>
        <w:t>Когда ты оборачиваешься, можешь ли ты меня узнать…</w:t>
        <w:br/>
        <w:t>Ты любил меня,</w:t>
        <w:br/>
        <w:t>Ты обнимал меня,</w:t>
        <w:br/>
        <w:t>Но это не было главным,</w:t>
        <w:br/>
        <w:t>Все не было в порядке…</w:t>
        <w:br/>
        <w:br/>
        <w:t>Я громко плачу…</w:t>
        <w:br/>
        <w:t>Я громко плачу…</w:t>
        <w:br/>
        <w:t>Открой глаза!</w:t>
        <w:br/>
        <w:t>Открой широко!</w:t>
        <w:br/>
        <w:t>Почему я должна волноваться,</w:t>
        <w:br/>
        <w:t>Ведь если ты не волнуешься, то и я не волнуюсь,</w:t>
        <w:br/>
        <w:t>И мы никуда не идем…</w:t>
      </w:r>
    </w:p>
    <w:p>
      <w:pPr>
        <w:pStyle w:val="Style15"/>
        <w:rPr>
          <w:rFonts w:ascii="Verdana" w:hAnsi="Verdana" w:cs="Verdana"/>
          <w:b/>
          <w:b/>
          <w:color w:val="000000"/>
          <w:sz w:val="14"/>
          <w:szCs w:val="14"/>
          <w:lang w:val="en-US"/>
        </w:rPr>
      </w:pPr>
      <w:r>
        <w:rPr>
          <w:rFonts w:cs="Verdana" w:ascii="Verdana" w:hAnsi="Verdana"/>
          <w:b/>
          <w:color w:val="000000"/>
          <w:sz w:val="14"/>
          <w:szCs w:val="14"/>
          <w:lang w:val="en-US"/>
        </w:rPr>
      </w:r>
    </w:p>
    <w:p>
      <w:pPr>
        <w:pStyle w:val="Style15"/>
        <w:rPr>
          <w:rFonts w:ascii="Verdana" w:hAnsi="Verdana" w:cs="Verdana"/>
          <w:b/>
          <w:b/>
          <w:color w:val="000000"/>
          <w:sz w:val="14"/>
          <w:szCs w:val="14"/>
          <w:lang w:val="en-US"/>
        </w:rPr>
      </w:pPr>
      <w:r>
        <w:rPr>
          <w:rFonts w:cs="Verdana" w:ascii="Verdana" w:hAnsi="Verdana"/>
          <w:b/>
          <w:color w:val="000000"/>
          <w:sz w:val="15"/>
          <w:szCs w:val="15"/>
          <w:u w:val="single"/>
          <w:lang w:val="en-US"/>
        </w:rPr>
        <w:t>Complicated</w:t>
      </w:r>
    </w:p>
    <w:p>
      <w:pPr>
        <w:pStyle w:val="Style15"/>
        <w:rPr>
          <w:b/>
          <w:b/>
          <w:color w:val="000000"/>
          <w:sz w:val="14"/>
          <w:szCs w:val="14"/>
          <w:lang w:val="en-US"/>
        </w:rPr>
      </w:pPr>
      <w:r>
        <w:rPr>
          <w:rFonts w:cs="Verdana" w:ascii="Verdana" w:hAnsi="Verdana"/>
          <w:b/>
          <w:color w:val="000000"/>
          <w:sz w:val="14"/>
          <w:szCs w:val="14"/>
          <w:lang w:val="en-US"/>
        </w:rPr>
        <w:t>Uh Huh</w:t>
        <w:br/>
        <w:t>Life's like this</w:t>
        <w:br/>
        <w:t>Uh Huh</w:t>
        <w:br/>
        <w:t>Uh Huh</w:t>
        <w:br/>
        <w:t>That's the way it is</w:t>
      </w:r>
    </w:p>
    <w:p>
      <w:pPr>
        <w:pStyle w:val="Style15"/>
        <w:rPr>
          <w:b/>
          <w:b/>
          <w:color w:val="000000"/>
          <w:sz w:val="14"/>
          <w:szCs w:val="14"/>
          <w:lang w:val="en-US"/>
        </w:rPr>
      </w:pPr>
      <w:r>
        <w:rPr>
          <w:rFonts w:cs="Verdana" w:ascii="Verdana" w:hAnsi="Verdana"/>
          <w:b/>
          <w:color w:val="000000"/>
          <w:sz w:val="14"/>
          <w:szCs w:val="14"/>
          <w:lang w:val="en-US"/>
        </w:rPr>
        <w:t>'Cause life's like this</w:t>
        <w:br/>
        <w:t>Uh Huh</w:t>
        <w:br/>
        <w:t>Uh Huh</w:t>
        <w:br/>
        <w:t>That's the way it is</w:t>
      </w:r>
    </w:p>
    <w:p>
      <w:pPr>
        <w:pStyle w:val="Style15"/>
        <w:rPr>
          <w:b/>
          <w:b/>
          <w:color w:val="000000"/>
          <w:sz w:val="14"/>
          <w:szCs w:val="14"/>
          <w:lang w:val="en-US"/>
        </w:rPr>
      </w:pPr>
      <w:r>
        <w:rPr>
          <w:rFonts w:cs="Verdana" w:ascii="Verdana" w:hAnsi="Verdana"/>
          <w:b/>
          <w:color w:val="000000"/>
          <w:sz w:val="14"/>
          <w:szCs w:val="14"/>
          <w:lang w:val="en-US"/>
        </w:rPr>
        <w:t>Chill out</w:t>
        <w:br/>
        <w:t>What you yellin' for?</w:t>
        <w:br/>
        <w:t>Lay back</w:t>
        <w:br/>
        <w:t>It's all been done before</w:t>
        <w:br/>
        <w:t>And if you could only let it be</w:t>
        <w:br/>
        <w:t>You will see</w:t>
      </w:r>
    </w:p>
    <w:p>
      <w:pPr>
        <w:pStyle w:val="Style15"/>
        <w:rPr>
          <w:b/>
          <w:b/>
          <w:color w:val="000000"/>
          <w:sz w:val="14"/>
          <w:szCs w:val="14"/>
          <w:lang w:val="en-US"/>
        </w:rPr>
      </w:pPr>
      <w:r>
        <w:rPr>
          <w:rFonts w:cs="Verdana" w:ascii="Verdana" w:hAnsi="Verdana"/>
          <w:b/>
          <w:color w:val="000000"/>
          <w:sz w:val="14"/>
          <w:szCs w:val="14"/>
          <w:lang w:val="en-US"/>
        </w:rPr>
        <w:t>I like you the way you are</w:t>
        <w:br/>
        <w:t>When we're drivin in your car</w:t>
        <w:br/>
        <w:t>And you're talkin to me one-on-one</w:t>
        <w:br/>
        <w:t>But you've become</w:t>
      </w:r>
    </w:p>
    <w:p>
      <w:pPr>
        <w:pStyle w:val="Style15"/>
        <w:rPr>
          <w:b/>
          <w:b/>
          <w:color w:val="000000"/>
          <w:sz w:val="14"/>
          <w:szCs w:val="14"/>
          <w:lang w:val="en-US"/>
        </w:rPr>
      </w:pPr>
      <w:r>
        <w:rPr>
          <w:rFonts w:cs="Verdana" w:ascii="Verdana" w:hAnsi="Verdana"/>
          <w:b/>
          <w:color w:val="000000"/>
          <w:sz w:val="14"/>
          <w:szCs w:val="14"/>
          <w:lang w:val="en-US"/>
        </w:rPr>
        <w:t>Somebody else</w:t>
        <w:br/>
        <w:t>Round everyone else</w:t>
        <w:br/>
        <w:t>Watchin your back</w:t>
        <w:br/>
        <w:t>Like you can't relax</w:t>
        <w:br/>
        <w:t>You tryin to be cool</w:t>
        <w:br/>
        <w:t>You look like a fool to me</w:t>
        <w:br/>
        <w:t>Tell me</w:t>
      </w:r>
    </w:p>
    <w:p>
      <w:pPr>
        <w:pStyle w:val="Style15"/>
        <w:rPr>
          <w:b/>
          <w:b/>
          <w:color w:val="000000"/>
          <w:sz w:val="14"/>
          <w:szCs w:val="14"/>
          <w:lang w:val="en-US"/>
        </w:rPr>
      </w:pPr>
      <w:r>
        <w:rPr>
          <w:rFonts w:cs="Verdana" w:ascii="Verdana" w:hAnsi="Verdana"/>
          <w:b/>
          <w:color w:val="000000"/>
          <w:sz w:val="14"/>
          <w:szCs w:val="14"/>
          <w:lang w:val="en-US"/>
        </w:rPr>
        <w:t>Why'd you have to go and make things so complicated?</w:t>
        <w:br/>
        <w:t>I see the way you're actin like you're somebody else</w:t>
        <w:br/>
        <w:t>Gets me frusterated</w:t>
        <w:br/>
        <w:t>Life's like this you</w:t>
        <w:br/>
        <w:t>You fall, and you crawl, and you break, and you take what you get</w:t>
        <w:br/>
        <w:t>And you turn into</w:t>
        <w:br/>
        <w:t>Honestly, you promised me</w:t>
        <w:br/>
        <w:t>I'm never gonna find you fake it</w:t>
        <w:br/>
        <w:t>No no no</w:t>
      </w:r>
    </w:p>
    <w:p>
      <w:pPr>
        <w:pStyle w:val="Style15"/>
        <w:rPr>
          <w:b/>
          <w:b/>
          <w:color w:val="000000"/>
          <w:sz w:val="14"/>
          <w:szCs w:val="14"/>
          <w:lang w:val="en-US"/>
        </w:rPr>
      </w:pPr>
      <w:r>
        <w:rPr>
          <w:rFonts w:cs="Verdana" w:ascii="Verdana" w:hAnsi="Verdana"/>
          <w:b/>
          <w:color w:val="000000"/>
          <w:sz w:val="14"/>
          <w:szCs w:val="14"/>
          <w:lang w:val="en-US"/>
        </w:rPr>
        <w:t>You come over unannounced</w:t>
        <w:br/>
        <w:t>Dressed up like you're somethin' else</w:t>
        <w:br/>
        <w:t>Where you are and where it's at you see</w:t>
        <w:br/>
        <w:t>You're makin me</w:t>
        <w:br/>
        <w:t>Laugh out</w:t>
        <w:br/>
        <w:t>When you strike a pose</w:t>
        <w:br/>
        <w:t>Take off</w:t>
        <w:br/>
        <w:t>All your preppy clothes</w:t>
        <w:br/>
        <w:t>You know</w:t>
        <w:br/>
        <w:t>You're not foolin' anyone</w:t>
        <w:br/>
        <w:t>When you become</w:t>
      </w:r>
    </w:p>
    <w:p>
      <w:pPr>
        <w:pStyle w:val="Style15"/>
        <w:rPr>
          <w:b/>
          <w:b/>
          <w:color w:val="000000"/>
          <w:sz w:val="14"/>
          <w:szCs w:val="14"/>
          <w:lang w:val="en-US"/>
        </w:rPr>
      </w:pPr>
      <w:r>
        <w:rPr>
          <w:rFonts w:cs="Verdana" w:ascii="Verdana" w:hAnsi="Verdana"/>
          <w:b/>
          <w:color w:val="000000"/>
          <w:sz w:val="14"/>
          <w:szCs w:val="14"/>
          <w:lang w:val="en-US"/>
        </w:rPr>
        <w:t>Somebody else</w:t>
        <w:br/>
        <w:t>Round everyone else</w:t>
        <w:br/>
        <w:t>Watchin' your back</w:t>
        <w:br/>
        <w:t>Like you can't relax</w:t>
        <w:br/>
        <w:t>You tryin to be cool</w:t>
        <w:br/>
        <w:t>You look like a fool to me</w:t>
        <w:br/>
        <w:t>Tell me</w:t>
      </w:r>
    </w:p>
    <w:p>
      <w:pPr>
        <w:pStyle w:val="Style15"/>
        <w:rPr>
          <w:b/>
          <w:b/>
          <w:color w:val="000000"/>
          <w:sz w:val="14"/>
          <w:szCs w:val="14"/>
          <w:lang w:val="en-US"/>
        </w:rPr>
      </w:pPr>
      <w:r>
        <w:rPr>
          <w:rFonts w:cs="Verdana" w:ascii="Verdana" w:hAnsi="Verdana"/>
          <w:b/>
          <w:color w:val="000000"/>
          <w:sz w:val="14"/>
          <w:szCs w:val="14"/>
          <w:lang w:val="en-US"/>
        </w:rPr>
        <w:t>Why'd you have to go and make things so complicated?</w:t>
        <w:br/>
        <w:t>I see the way you're actin' like you're somebody else</w:t>
        <w:br/>
        <w:t>Gets me frusterated</w:t>
        <w:br/>
        <w:t>Life's like this you</w:t>
        <w:br/>
        <w:t>You fall, and you crawl, and you break, and you take what you get</w:t>
        <w:br/>
        <w:t>And you turn into</w:t>
        <w:br/>
        <w:t>Honestly, you promised me</w:t>
        <w:br/>
        <w:t>I'm never gonna find you fake it</w:t>
        <w:br/>
        <w:t>No no no</w:t>
        <w:br/>
        <w:t>(no no no)</w:t>
        <w:br/>
        <w:t>No no</w:t>
        <w:br/>
        <w:t>(no no no)</w:t>
        <w:br/>
        <w:t>No no</w:t>
        <w:br/>
        <w:t>(no no no)</w:t>
        <w:br/>
        <w:t>No no</w:t>
      </w:r>
    </w:p>
    <w:p>
      <w:pPr>
        <w:pStyle w:val="Style15"/>
        <w:rPr>
          <w:b/>
          <w:b/>
          <w:color w:val="000000"/>
          <w:sz w:val="14"/>
          <w:szCs w:val="14"/>
          <w:lang w:val="en-US"/>
        </w:rPr>
      </w:pPr>
      <w:r>
        <w:rPr>
          <w:rFonts w:cs="Verdana" w:ascii="Verdana" w:hAnsi="Verdana"/>
          <w:b/>
          <w:color w:val="000000"/>
          <w:sz w:val="14"/>
          <w:szCs w:val="14"/>
          <w:lang w:val="en-US"/>
        </w:rPr>
        <w:t>Chill out</w:t>
        <w:br/>
        <w:t>What you yellin' for?</w:t>
        <w:br/>
        <w:t>Lay back</w:t>
        <w:br/>
        <w:t>It's all been done before</w:t>
        <w:br/>
        <w:t>And if you could only let it be</w:t>
        <w:br/>
        <w:t>You will see</w:t>
      </w:r>
    </w:p>
    <w:p>
      <w:pPr>
        <w:pStyle w:val="Style15"/>
        <w:rPr>
          <w:b/>
          <w:b/>
          <w:color w:val="000000"/>
          <w:sz w:val="14"/>
          <w:szCs w:val="14"/>
          <w:lang w:val="en-US"/>
        </w:rPr>
      </w:pPr>
      <w:r>
        <w:rPr>
          <w:rFonts w:cs="Verdana" w:ascii="Verdana" w:hAnsi="Verdana"/>
          <w:b/>
          <w:color w:val="000000"/>
          <w:sz w:val="14"/>
          <w:szCs w:val="14"/>
          <w:lang w:val="en-US"/>
        </w:rPr>
        <w:t>Somebody else</w:t>
        <w:br/>
        <w:t>Round everyone else</w:t>
        <w:br/>
        <w:t>Watchin your back</w:t>
        <w:br/>
        <w:t>Like you can't relax</w:t>
        <w:br/>
        <w:t>You tryin to be cool</w:t>
        <w:br/>
        <w:t>You look like a fool to me</w:t>
        <w:br/>
        <w:t>Tell me</w:t>
      </w:r>
    </w:p>
    <w:p>
      <w:pPr>
        <w:pStyle w:val="Style15"/>
        <w:rPr>
          <w:b/>
          <w:b/>
          <w:color w:val="000000"/>
          <w:sz w:val="14"/>
          <w:szCs w:val="14"/>
          <w:lang w:val="en-US"/>
        </w:rPr>
      </w:pPr>
      <w:r>
        <w:rPr>
          <w:rFonts w:cs="Verdana" w:ascii="Verdana" w:hAnsi="Verdana"/>
          <w:b/>
          <w:color w:val="000000"/>
          <w:sz w:val="14"/>
          <w:szCs w:val="14"/>
          <w:lang w:val="en-US"/>
        </w:rPr>
        <w:t>Why'd you have to go and make things so complicated?</w:t>
        <w:br/>
        <w:t>I see the way you're actin' like you're somebody else</w:t>
        <w:br/>
        <w:t>Gets me frusterated</w:t>
        <w:br/>
        <w:t>Life's like this you</w:t>
        <w:br/>
        <w:t>You fall, and you crawl, and you break, and you take what you get</w:t>
        <w:br/>
        <w:t>And you turn into</w:t>
        <w:br/>
        <w:t>Honestly, you promised me</w:t>
        <w:br/>
        <w:t>I'm never gonna find you fake it</w:t>
        <w:br/>
        <w:t>No no</w:t>
      </w:r>
    </w:p>
    <w:p>
      <w:pPr>
        <w:pStyle w:val="Style15"/>
        <w:rPr>
          <w:b/>
          <w:b/>
          <w:color w:val="000000"/>
          <w:sz w:val="14"/>
          <w:szCs w:val="14"/>
          <w:lang w:val="en-US"/>
        </w:rPr>
      </w:pPr>
      <w:r>
        <w:rPr>
          <w:rFonts w:cs="Verdana" w:ascii="Verdana" w:hAnsi="Verdana"/>
          <w:b/>
          <w:color w:val="000000"/>
          <w:sz w:val="14"/>
          <w:szCs w:val="14"/>
          <w:lang w:val="en-US"/>
        </w:rPr>
        <w:t>Why'd you have to go and make things so complicated?</w:t>
        <w:br/>
        <w:t>(yeah yeah)</w:t>
        <w:br/>
        <w:t>I see the way you're actin' like you're somebody else</w:t>
        <w:br/>
        <w:t>Gets me frusterated</w:t>
        <w:br/>
        <w:t>Life's like this you</w:t>
        <w:br/>
        <w:t>You fall, and you crawl, and you break, and you take what you get</w:t>
        <w:br/>
        <w:t>And you turn it into</w:t>
        <w:br/>
        <w:t>Honestly, you promised me</w:t>
        <w:br/>
        <w:t>I'm never gonna find you fake it</w:t>
        <w:br/>
        <w:t>No no no</w:t>
      </w:r>
    </w:p>
    <w:p>
      <w:pPr>
        <w:pStyle w:val="Style15"/>
        <w:rPr/>
      </w:pPr>
      <w:r>
        <w:rPr>
          <w:rStyle w:val="StrongEmphasis"/>
          <w:rFonts w:cs="Verdana" w:ascii="Verdana" w:hAnsi="Verdana"/>
          <w:color w:val="000000"/>
          <w:sz w:val="14"/>
          <w:szCs w:val="14"/>
        </w:rPr>
        <w:t>Усложненное</w:t>
      </w:r>
      <w:r>
        <w:rPr>
          <w:rFonts w:cs="Verdana" w:ascii="Verdana" w:hAnsi="Verdana"/>
          <w:b/>
          <w:bCs/>
          <w:color w:val="000000"/>
          <w:sz w:val="14"/>
          <w:szCs w:val="14"/>
        </w:rPr>
        <w:br/>
      </w:r>
      <w:r>
        <w:rPr>
          <w:rFonts w:cs="Verdana" w:ascii="Verdana" w:hAnsi="Verdana"/>
          <w:b/>
          <w:color w:val="000000"/>
          <w:sz w:val="14"/>
          <w:szCs w:val="14"/>
        </w:rPr>
        <w:br/>
        <w:t>Ах хах…Такая жизнь…</w:t>
        <w:br/>
        <w:t>Ах хах, ах хах…Вот такая она…</w:t>
        <w:br/>
        <w:t>Потому что такая жизнь…</w:t>
        <w:br/>
        <w:t>Ах хах, ах хах…Вот такая она…</w:t>
        <w:br/>
        <w:br/>
        <w:t>Остынь, чего ты добиваешься криками?</w:t>
        <w:br/>
        <w:t>Приляг, все это уже было до тебя…</w:t>
        <w:br/>
        <w:t>И если ты все оставишь, как есть…</w:t>
        <w:br/>
        <w:t>Ты увидишь…</w:t>
        <w:br/>
        <w:br/>
        <w:t xml:space="preserve">Мне нравишься такой, какой ты есть, </w:t>
        <w:br/>
        <w:t>Но когда мы едем в твоей тачке</w:t>
        <w:br/>
        <w:t>И болтаем друг с другом,</w:t>
        <w:br/>
        <w:t xml:space="preserve">Ты становишься… </w:t>
        <w:br/>
        <w:t>Кем-то другим, ка буд-то кто-то</w:t>
        <w:br/>
        <w:t>Только и следит за тобой, что ты не можешь расслабиться…</w:t>
        <w:br/>
        <w:t>Ты пытаешься выставить себя крутым,</w:t>
        <w:br/>
        <w:t>А ты только выглядишь дураком для меня…</w:t>
        <w:br/>
        <w:t>Скажи мне…</w:t>
        <w:br/>
        <w:br/>
        <w:t>Почему ты вечно все так усложняешь?…</w:t>
        <w:br/>
        <w:t>Я вижу, как ты строишь из себя кого-то,</w:t>
        <w:br/>
        <w:t>И это меня так расстраивает…</w:t>
        <w:br/>
        <w:t>Такая жизнь, А ты падаешь и ползешь,</w:t>
        <w:br/>
        <w:t>И ломаешь и получаешь по заслугам,</w:t>
        <w:br/>
        <w:t>И опять сначала…</w:t>
        <w:br/>
        <w:t>А ты мне клялся, что никогда не будешь обманывать…</w:t>
        <w:br/>
        <w:t>Нет, нет, нет…</w:t>
        <w:br/>
        <w:br/>
        <w:t>Ты приходишь, не предупредив,</w:t>
        <w:br/>
        <w:t>Одетый, как будто ты не ты…</w:t>
        <w:br/>
        <w:t>Где ты и то, что ты видишь,</w:t>
        <w:br/>
        <w:t>Ты заставляешь меня…</w:t>
        <w:br/>
        <w:br/>
        <w:t>…Смеяться, когда ты изображаешь что-то,</w:t>
        <w:br/>
        <w:t>Сними же весь этот дурацкий наряд,</w:t>
        <w:br/>
        <w:t>Знаешь, ведь ты нкиого не обманешь, Когда ты становишься…</w:t>
      </w:r>
      <w:r>
        <w:rPr>
          <w:b/>
          <w:color w:val="000000"/>
          <w:sz w:val="14"/>
          <w:szCs w:val="14"/>
        </w:rPr>
        <w:t xml:space="preserve"> </w:t>
      </w:r>
    </w:p>
    <w:p>
      <w:pPr>
        <w:pStyle w:val="Style15"/>
        <w:rPr>
          <w:b/>
          <w:b/>
          <w:color w:val="000000"/>
          <w:sz w:val="14"/>
          <w:szCs w:val="14"/>
        </w:rPr>
      </w:pPr>
      <w:r>
        <w:rPr>
          <w:b/>
          <w:color w:val="000000"/>
          <w:sz w:val="14"/>
          <w:szCs w:val="14"/>
        </w:rPr>
      </w:r>
    </w:p>
    <w:p>
      <w:pPr>
        <w:pStyle w:val="Style15"/>
        <w:rPr>
          <w:b/>
          <w:b/>
          <w:color w:val="000000"/>
          <w:sz w:val="14"/>
          <w:szCs w:val="14"/>
        </w:rPr>
      </w:pPr>
      <w:r>
        <w:rPr>
          <w:rFonts w:cs="Verdana" w:ascii="Verdana" w:hAnsi="Verdana"/>
          <w:b/>
          <w:color w:val="000000"/>
          <w:sz w:val="15"/>
          <w:szCs w:val="15"/>
          <w:u w:val="single"/>
          <w:lang w:val="en-US"/>
        </w:rPr>
        <w:t>Sk8er Boi</w:t>
      </w:r>
    </w:p>
    <w:p>
      <w:pPr>
        <w:pStyle w:val="Style15"/>
        <w:rPr/>
      </w:pPr>
      <w:r>
        <w:rPr>
          <w:rFonts w:cs="Verdana" w:ascii="Verdana" w:hAnsi="Verdana"/>
          <w:b/>
          <w:color w:val="000000"/>
          <w:sz w:val="14"/>
          <w:szCs w:val="14"/>
          <w:lang w:val="en-US"/>
        </w:rPr>
        <w:t>He was a boy, she was a girl</w:t>
        <w:br/>
        <w:t>Can I make it anymore obvious?</w:t>
        <w:br/>
        <w:t>He was a punk, she did ballet</w:t>
        <w:br/>
        <w:t>What more can I say?</w:t>
      </w:r>
      <w:r>
        <w:rPr>
          <w:b/>
          <w:color w:val="000000"/>
          <w:sz w:val="14"/>
          <w:szCs w:val="14"/>
          <w:lang w:val="en-US"/>
        </w:rPr>
        <w:t xml:space="preserve"> </w:t>
      </w:r>
    </w:p>
    <w:p>
      <w:pPr>
        <w:pStyle w:val="Style15"/>
        <w:rPr/>
      </w:pPr>
      <w:r>
        <w:rPr>
          <w:rFonts w:cs="Verdana" w:ascii="Verdana" w:hAnsi="Verdana"/>
          <w:b/>
          <w:color w:val="000000"/>
          <w:sz w:val="14"/>
          <w:szCs w:val="14"/>
          <w:lang w:val="en-US"/>
        </w:rPr>
        <w:t>He wanted her, she'd never tell</w:t>
        <w:br/>
        <w:t>secretly she wanted him as well.</w:t>
        <w:br/>
        <w:t>But all of her friends stuck up there nose</w:t>
        <w:br/>
        <w:t>they had a problem with his baggy clothes.</w:t>
      </w:r>
      <w:r>
        <w:rPr>
          <w:b/>
          <w:color w:val="000000"/>
          <w:sz w:val="14"/>
          <w:szCs w:val="14"/>
          <w:lang w:val="en-US"/>
        </w:rPr>
        <w:t xml:space="preserve"> </w:t>
      </w:r>
    </w:p>
    <w:p>
      <w:pPr>
        <w:pStyle w:val="Style15"/>
        <w:rPr/>
      </w:pPr>
      <w:r>
        <w:rPr>
          <w:rFonts w:cs="Verdana" w:ascii="Verdana" w:hAnsi="Verdana"/>
          <w:b/>
          <w:color w:val="000000"/>
          <w:sz w:val="14"/>
          <w:szCs w:val="14"/>
          <w:lang w:val="en-US"/>
        </w:rPr>
        <w:t>He was a skater boy, she said see ya later boy</w:t>
        <w:br/>
        <w:t>he wasn't good enought for her</w:t>
        <w:br/>
        <w:t>She had a pretty face, but her head was up in space</w:t>
        <w:br/>
        <w:t>she needed to come back down to earth.</w:t>
      </w:r>
      <w:r>
        <w:rPr>
          <w:b/>
          <w:color w:val="000000"/>
          <w:sz w:val="14"/>
          <w:szCs w:val="14"/>
          <w:lang w:val="en-US"/>
        </w:rPr>
        <w:t xml:space="preserve"> </w:t>
      </w:r>
    </w:p>
    <w:p>
      <w:pPr>
        <w:pStyle w:val="Style15"/>
        <w:rPr/>
      </w:pPr>
      <w:r>
        <w:rPr>
          <w:rFonts w:cs="Verdana" w:ascii="Verdana" w:hAnsi="Verdana"/>
          <w:b/>
          <w:color w:val="000000"/>
          <w:sz w:val="14"/>
          <w:szCs w:val="14"/>
          <w:lang w:val="en-US"/>
        </w:rPr>
        <w:t>five years from now, she sits at home</w:t>
        <w:br/>
        <w:t>feeding the baby</w:t>
        <w:br/>
        <w:t>she's all alone</w:t>
        <w:br/>
        <w:t>she turns on tv</w:t>
        <w:br/>
        <w:t>guess who she sees</w:t>
        <w:br/>
        <w:t>skater boy rockin' up MTV.</w:t>
      </w:r>
      <w:r>
        <w:rPr>
          <w:b/>
          <w:color w:val="000000"/>
          <w:sz w:val="14"/>
          <w:szCs w:val="14"/>
          <w:lang w:val="en-US"/>
        </w:rPr>
        <w:t xml:space="preserve"> </w:t>
      </w:r>
    </w:p>
    <w:p>
      <w:pPr>
        <w:pStyle w:val="Style15"/>
        <w:rPr/>
      </w:pPr>
      <w:r>
        <w:rPr>
          <w:rFonts w:cs="Verdana" w:ascii="Verdana" w:hAnsi="Verdana"/>
          <w:b/>
          <w:color w:val="000000"/>
          <w:sz w:val="14"/>
          <w:szCs w:val="14"/>
          <w:lang w:val="en-US"/>
        </w:rPr>
        <w:t>she calls up her friends, they already know</w:t>
        <w:br/>
        <w:t>and they've all got tickets to see his show</w:t>
        <w:br/>
        <w:t>she tags along and stands in the crowd</w:t>
        <w:br/>
        <w:t>looks up at the man that she turned down.</w:t>
      </w:r>
      <w:r>
        <w:rPr>
          <w:b/>
          <w:color w:val="000000"/>
          <w:sz w:val="14"/>
          <w:szCs w:val="14"/>
          <w:lang w:val="en-US"/>
        </w:rPr>
        <w:t xml:space="preserve"> </w:t>
      </w:r>
    </w:p>
    <w:p>
      <w:pPr>
        <w:pStyle w:val="Style15"/>
        <w:rPr/>
      </w:pPr>
      <w:r>
        <w:rPr>
          <w:rFonts w:cs="Verdana" w:ascii="Verdana" w:hAnsi="Verdana"/>
          <w:b/>
          <w:color w:val="000000"/>
          <w:sz w:val="14"/>
          <w:szCs w:val="14"/>
          <w:lang w:val="en-US"/>
        </w:rPr>
        <w:t>He was a skater boy, she said see ya later boy</w:t>
        <w:br/>
        <w:t>he wasn't good enought for her</w:t>
        <w:br/>
        <w:t>now he's a super star</w:t>
        <w:br/>
        <w:t>slamin' on his guitar</w:t>
        <w:br/>
        <w:t>does your pretty face see what he's worth?</w:t>
      </w:r>
      <w:r>
        <w:rPr>
          <w:b/>
          <w:color w:val="000000"/>
          <w:sz w:val="14"/>
          <w:szCs w:val="14"/>
          <w:lang w:val="en-US"/>
        </w:rPr>
        <w:t xml:space="preserve"> </w:t>
      </w:r>
    </w:p>
    <w:p>
      <w:pPr>
        <w:pStyle w:val="Style15"/>
        <w:rPr/>
      </w:pPr>
      <w:r>
        <w:rPr>
          <w:rFonts w:cs="Verdana" w:ascii="Verdana" w:hAnsi="Verdana"/>
          <w:b/>
          <w:color w:val="000000"/>
          <w:sz w:val="14"/>
          <w:szCs w:val="14"/>
          <w:lang w:val="en-US"/>
        </w:rPr>
        <w:t>sorry girl but you missed out</w:t>
        <w:br/>
        <w:t>well tough luck that boys mine now</w:t>
        <w:br/>
        <w:t>we are more than just good friends</w:t>
        <w:br/>
        <w:t>this is how the story ends</w:t>
      </w:r>
      <w:r>
        <w:rPr>
          <w:b/>
          <w:color w:val="000000"/>
          <w:sz w:val="14"/>
          <w:szCs w:val="14"/>
          <w:lang w:val="en-US"/>
        </w:rPr>
        <w:t xml:space="preserve"> </w:t>
      </w:r>
    </w:p>
    <w:p>
      <w:pPr>
        <w:pStyle w:val="Style15"/>
        <w:rPr/>
      </w:pPr>
      <w:r>
        <w:rPr>
          <w:rFonts w:cs="Verdana" w:ascii="Verdana" w:hAnsi="Verdana"/>
          <w:b/>
          <w:color w:val="000000"/>
          <w:sz w:val="14"/>
          <w:szCs w:val="14"/>
          <w:lang w:val="en-US"/>
        </w:rPr>
        <w:t>too bad that you couldn't see</w:t>
        <w:br/>
        <w:t>see that man that boy could be</w:t>
        <w:br/>
        <w:t>there is more that meets the eye</w:t>
        <w:br/>
        <w:t>I see the soul that is inside</w:t>
      </w:r>
      <w:r>
        <w:rPr>
          <w:b/>
          <w:color w:val="000000"/>
          <w:sz w:val="14"/>
          <w:szCs w:val="14"/>
          <w:lang w:val="en-US"/>
        </w:rPr>
        <w:t xml:space="preserve"> </w:t>
      </w:r>
    </w:p>
    <w:p>
      <w:pPr>
        <w:pStyle w:val="Style15"/>
        <w:rPr/>
      </w:pPr>
      <w:r>
        <w:rPr>
          <w:rFonts w:cs="Verdana" w:ascii="Verdana" w:hAnsi="Verdana"/>
          <w:b/>
          <w:color w:val="000000"/>
          <w:sz w:val="14"/>
          <w:szCs w:val="14"/>
          <w:lang w:val="en-US"/>
        </w:rPr>
        <w:t>He's just a boy, and i'm just a girl</w:t>
        <w:br/>
        <w:t>can I make it anymore obvious?</w:t>
        <w:br/>
        <w:t>we are in love, haven't you heard</w:t>
        <w:br/>
        <w:t>how we rock each others world</w:t>
      </w:r>
      <w:r>
        <w:rPr>
          <w:b/>
          <w:color w:val="000000"/>
          <w:sz w:val="14"/>
          <w:szCs w:val="14"/>
          <w:lang w:val="en-US"/>
        </w:rPr>
        <w:t xml:space="preserve"> </w:t>
      </w:r>
    </w:p>
    <w:p>
      <w:pPr>
        <w:pStyle w:val="Style15"/>
        <w:rPr/>
      </w:pPr>
      <w:r>
        <w:rPr>
          <w:rFonts w:cs="Verdana" w:ascii="Verdana" w:hAnsi="Verdana"/>
          <w:b/>
          <w:color w:val="000000"/>
          <w:sz w:val="14"/>
          <w:szCs w:val="14"/>
          <w:lang w:val="en-US"/>
        </w:rPr>
        <w:t>I'm with the skater boy, I said see ya later boy</w:t>
        <w:br/>
        <w:t>i'll be back stage after the show</w:t>
        <w:br/>
        <w:t>i'll be at a studio</w:t>
        <w:br/>
        <w:t>singing the song we wrote</w:t>
        <w:br/>
        <w:t>about a girl you used to know</w:t>
        <w:br/>
        <w:t>(x2)</w:t>
      </w:r>
      <w:r>
        <w:rPr>
          <w:b/>
          <w:color w:val="000000"/>
          <w:sz w:val="14"/>
          <w:szCs w:val="14"/>
          <w:lang w:val="en-US"/>
        </w:rPr>
        <w:t xml:space="preserve"> </w:t>
      </w:r>
    </w:p>
    <w:p>
      <w:pPr>
        <w:pStyle w:val="Style15"/>
        <w:rPr/>
      </w:pPr>
      <w:r>
        <w:rPr>
          <w:rStyle w:val="StrongEmphasis"/>
          <w:rFonts w:cs="Verdana" w:ascii="Verdana" w:hAnsi="Verdana"/>
          <w:color w:val="000000"/>
          <w:sz w:val="14"/>
          <w:szCs w:val="14"/>
        </w:rPr>
        <w:t xml:space="preserve">Скейтер </w:t>
      </w:r>
      <w:r>
        <w:rPr>
          <w:rFonts w:cs="Verdana" w:ascii="Verdana" w:hAnsi="Verdana"/>
          <w:b/>
          <w:color w:val="000000"/>
          <w:sz w:val="14"/>
          <w:szCs w:val="14"/>
        </w:rPr>
        <w:br/>
        <w:br/>
        <w:t>Он был просто парень, она - девчонка,</w:t>
        <w:br/>
        <w:t>Что может быть очевиднее?</w:t>
        <w:br/>
        <w:t>Он был панк, она - балерина,</w:t>
        <w:br/>
        <w:t>Что я могу еще добавить?</w:t>
        <w:br/>
        <w:br/>
        <w:t xml:space="preserve">Он хотел ее, она же никогда не говорила, </w:t>
        <w:br/>
        <w:t>Но в тайне тоже хотела его,</w:t>
        <w:br/>
        <w:t>А все ее друзья затыкали нос,</w:t>
        <w:br/>
        <w:t>Они не переносили его мешковатую одежду…</w:t>
        <w:br/>
        <w:br/>
        <w:t>Он был скейтером, она сказала Погоди, Мальчик…</w:t>
        <w:br/>
        <w:t>Он не был достаточно хорош для нее,</w:t>
        <w:br/>
        <w:t>У нее была приятная внешность, но она летала где-то в облаках,</w:t>
        <w:br/>
        <w:t>Ей нужно было вернуться с небес на Землю…</w:t>
        <w:br/>
        <w:br/>
        <w:t>Пять лет спустя, она сидит дома,</w:t>
        <w:br/>
        <w:t>Кормя ребенка, совсем одна…</w:t>
        <w:br/>
        <w:t>Она включает Тв и угадайте кого видит!</w:t>
        <w:br/>
        <w:t>Скейтер покоряет Mtv!</w:t>
        <w:br/>
        <w:br/>
        <w:t>Она звонит друзьям, они уже знают,</w:t>
        <w:br/>
        <w:t>И у всех уже есть билеты на его концерт.</w:t>
        <w:br/>
        <w:t>Она следует за ними, и вот стоит в толпе,</w:t>
        <w:br/>
        <w:t>Наблюдая за парнем, которого она когда-то послала…</w:t>
        <w:br/>
        <w:br/>
        <w:t>Он был скейтером, она сказала Погоди, Мальчик…</w:t>
        <w:br/>
        <w:t>Он не был достаточно хорош для нее,</w:t>
        <w:br/>
        <w:t>А теперь он суперзвезда и зажигает на гитаре,</w:t>
        <w:br/>
        <w:t>Ну, теперь твое милое личико видит, чего он стоит?</w:t>
        <w:br/>
        <w:br/>
        <w:t>Прости, девочка, но ты в пролете…</w:t>
        <w:br/>
        <w:t>Мне очень повезло, этот парень со мной,</w:t>
        <w:br/>
        <w:t>И мы больше, чем просто друзья,</w:t>
        <w:br/>
        <w:t>Вот такая вот история…</w:t>
        <w:br/>
        <w:br/>
        <w:t>Слишком плохо, что ты не видела того человека,</w:t>
        <w:br/>
        <w:t>Которым этот он мог быть,</w:t>
        <w:br/>
        <w:t xml:space="preserve">Это, как нечто больше, чем кажется на первый взгляд, </w:t>
        <w:br/>
        <w:t>А я вижу то, что на самом деле…</w:t>
        <w:br/>
        <w:br/>
        <w:t>Он просто парень, а я - девчонка,</w:t>
        <w:br/>
        <w:t>Что может быть очевиднее?</w:t>
        <w:br/>
        <w:t>Мы любим друг друга, слышала,</w:t>
        <w:br/>
        <w:t>Как мы покорили миры друг друга…</w:t>
        <w:br/>
        <w:br/>
        <w:t>Я со скейтером, я скажу Погоди, мальчик,</w:t>
        <w:br/>
        <w:t>Я буду за кулисами после шоу,</w:t>
        <w:br/>
        <w:t>Я буду в студии петь ту песню, которую мы написали,</w:t>
        <w:br/>
        <w:t>О девчонке, которую ты когда-то знал…</w:t>
      </w:r>
    </w:p>
    <w:p>
      <w:pPr>
        <w:pStyle w:val="Style15"/>
        <w:rPr>
          <w:rFonts w:ascii="Verdana" w:hAnsi="Verdana" w:cs="Verdana"/>
          <w:b/>
          <w:b/>
          <w:color w:val="000000"/>
          <w:sz w:val="14"/>
          <w:szCs w:val="14"/>
        </w:rPr>
      </w:pPr>
      <w:r>
        <w:rPr>
          <w:rFonts w:cs="Verdana" w:ascii="Verdana" w:hAnsi="Verdana"/>
          <w:b/>
          <w:color w:val="000000"/>
          <w:sz w:val="14"/>
          <w:szCs w:val="14"/>
        </w:rPr>
      </w:r>
    </w:p>
    <w:p>
      <w:pPr>
        <w:pStyle w:val="Style15"/>
        <w:rPr>
          <w:rFonts w:ascii="Verdana" w:hAnsi="Verdana" w:cs="Verdana"/>
          <w:b/>
          <w:b/>
          <w:color w:val="000000"/>
          <w:sz w:val="14"/>
          <w:szCs w:val="14"/>
        </w:rPr>
      </w:pPr>
      <w:r>
        <w:rPr>
          <w:rFonts w:cs="Verdana" w:ascii="Verdana" w:hAnsi="Verdana"/>
          <w:b/>
          <w:color w:val="000000"/>
          <w:sz w:val="15"/>
          <w:szCs w:val="15"/>
          <w:u w:val="single"/>
          <w:lang w:val="en-US"/>
        </w:rPr>
        <w:t>I'm With You</w:t>
      </w:r>
    </w:p>
    <w:p>
      <w:pPr>
        <w:pStyle w:val="Style15"/>
        <w:rPr/>
      </w:pPr>
      <w:r>
        <w:rPr>
          <w:rFonts w:cs="Verdana" w:ascii="Verdana" w:hAnsi="Verdana"/>
          <w:b/>
          <w:color w:val="000000"/>
          <w:sz w:val="14"/>
          <w:szCs w:val="14"/>
          <w:lang w:val="en-US"/>
        </w:rPr>
        <w:t>I'm Standing on a bridge</w:t>
        <w:br/>
        <w:t>I'm waitin in the dark</w:t>
        <w:br/>
        <w:t>I thought that you'd be here by now</w:t>
        <w:br/>
        <w:t>Theres nothing but the rain</w:t>
        <w:br/>
        <w:t>No footsteps on the ground</w:t>
        <w:br/>
        <w:t>I'm listening but theres no sound</w:t>
      </w:r>
      <w:r>
        <w:rPr>
          <w:b/>
          <w:color w:val="000000"/>
          <w:sz w:val="14"/>
          <w:szCs w:val="14"/>
          <w:lang w:val="en-US"/>
        </w:rPr>
        <w:t xml:space="preserve"> </w:t>
      </w:r>
    </w:p>
    <w:p>
      <w:pPr>
        <w:pStyle w:val="Style15"/>
        <w:rPr/>
      </w:pPr>
      <w:r>
        <w:rPr>
          <w:rFonts w:cs="Verdana" w:ascii="Verdana" w:hAnsi="Verdana"/>
          <w:b/>
          <w:color w:val="000000"/>
          <w:sz w:val="14"/>
          <w:szCs w:val="14"/>
          <w:lang w:val="en-US"/>
        </w:rPr>
        <w:t>Isn't anyone tryin to find me?</w:t>
        <w:br/>
        <w:t>Won't someone please take me home</w:t>
        <w:br/>
        <w:t>It's a damn cold night</w:t>
        <w:br/>
        <w:t>Trying to figure out this life</w:t>
        <w:br/>
        <w:t>Wont you take me by the hand</w:t>
        <w:br/>
        <w:t>take me somewhere new</w:t>
        <w:br/>
        <w:t>I dont know who you are</w:t>
        <w:br/>
        <w:t>but I'm, I'm with you</w:t>
      </w:r>
      <w:r>
        <w:rPr>
          <w:b/>
          <w:color w:val="000000"/>
          <w:sz w:val="14"/>
          <w:szCs w:val="14"/>
          <w:lang w:val="en-US"/>
        </w:rPr>
        <w:t xml:space="preserve"> </w:t>
      </w:r>
    </w:p>
    <w:p>
      <w:pPr>
        <w:pStyle w:val="Style15"/>
        <w:rPr/>
      </w:pPr>
      <w:r>
        <w:rPr>
          <w:rFonts w:cs="Verdana" w:ascii="Verdana" w:hAnsi="Verdana"/>
          <w:b/>
          <w:color w:val="000000"/>
          <w:sz w:val="14"/>
          <w:szCs w:val="14"/>
          <w:lang w:val="en-US"/>
        </w:rPr>
        <w:t>im looking for a place</w:t>
        <w:br/>
        <w:t>searching for a face</w:t>
        <w:br/>
        <w:t>is there anybody here i know</w:t>
        <w:br/>
        <w:t>cause nothings going right</w:t>
        <w:br/>
        <w:t>and everythigns a mess</w:t>
        <w:br/>
        <w:t>and no one likes to be alone</w:t>
      </w:r>
      <w:r>
        <w:rPr>
          <w:b/>
          <w:color w:val="000000"/>
          <w:sz w:val="14"/>
          <w:szCs w:val="14"/>
          <w:lang w:val="en-US"/>
        </w:rPr>
        <w:t xml:space="preserve"> </w:t>
      </w:r>
    </w:p>
    <w:p>
      <w:pPr>
        <w:pStyle w:val="Style15"/>
        <w:rPr/>
      </w:pPr>
      <w:r>
        <w:rPr>
          <w:rFonts w:cs="Verdana" w:ascii="Verdana" w:hAnsi="Verdana"/>
          <w:b/>
          <w:color w:val="000000"/>
          <w:sz w:val="14"/>
          <w:szCs w:val="14"/>
          <w:lang w:val="en-US"/>
        </w:rPr>
        <w:t>Isn't anyone tryin to find me?</w:t>
        <w:br/>
        <w:t>Won't someone please take me home</w:t>
        <w:br/>
        <w:t>It's a damn cold night</w:t>
        <w:br/>
        <w:t>Trying to figure out this life</w:t>
        <w:br/>
        <w:t>Wont you take me by the hand</w:t>
        <w:br/>
        <w:t>take me somewhere new</w:t>
        <w:br/>
        <w:t>I dont know who you are</w:t>
        <w:br/>
        <w:t>but I'm, I'm with you</w:t>
      </w:r>
      <w:r>
        <w:rPr>
          <w:b/>
          <w:color w:val="000000"/>
          <w:sz w:val="14"/>
          <w:szCs w:val="14"/>
          <w:lang w:val="en-US"/>
        </w:rPr>
        <w:t xml:space="preserve"> </w:t>
      </w:r>
    </w:p>
    <w:p>
      <w:pPr>
        <w:pStyle w:val="Style15"/>
        <w:rPr/>
      </w:pPr>
      <w:r>
        <w:rPr>
          <w:rFonts w:cs="Verdana" w:ascii="Verdana" w:hAnsi="Verdana"/>
          <w:b/>
          <w:color w:val="000000"/>
          <w:sz w:val="14"/>
          <w:szCs w:val="14"/>
          <w:lang w:val="en-US"/>
        </w:rPr>
        <w:t>oh why is everything so confusing</w:t>
        <w:br/>
        <w:t>maybe I'm just out of my mind</w:t>
        <w:br/>
        <w:t>yea yea yea</w:t>
      </w:r>
      <w:r>
        <w:rPr>
          <w:b/>
          <w:color w:val="000000"/>
          <w:sz w:val="14"/>
          <w:szCs w:val="14"/>
          <w:lang w:val="en-US"/>
        </w:rPr>
        <w:t xml:space="preserve"> </w:t>
      </w:r>
    </w:p>
    <w:p>
      <w:pPr>
        <w:pStyle w:val="Style15"/>
        <w:rPr/>
      </w:pPr>
      <w:r>
        <w:rPr>
          <w:rFonts w:cs="Verdana" w:ascii="Verdana" w:hAnsi="Verdana"/>
          <w:b/>
          <w:color w:val="000000"/>
          <w:sz w:val="14"/>
          <w:szCs w:val="14"/>
          <w:lang w:val="en-US"/>
        </w:rPr>
        <w:t>It's a damn cold night</w:t>
        <w:br/>
        <w:t>Trying to figure out this life</w:t>
        <w:br/>
        <w:t>Wont you take me by the hand</w:t>
        <w:br/>
        <w:t>take me somewhere new</w:t>
        <w:br/>
        <w:t>I dont know who you are</w:t>
        <w:br/>
        <w:t>but I'm, I'm with you</w:t>
      </w:r>
      <w:r>
        <w:rPr>
          <w:b/>
          <w:color w:val="000000"/>
          <w:sz w:val="14"/>
          <w:szCs w:val="14"/>
          <w:lang w:val="en-US"/>
        </w:rPr>
        <w:t xml:space="preserve"> </w:t>
      </w:r>
    </w:p>
    <w:p>
      <w:pPr>
        <w:pStyle w:val="Style15"/>
        <w:rPr/>
      </w:pPr>
      <w:r>
        <w:rPr>
          <w:rFonts w:cs="Verdana" w:ascii="Verdana" w:hAnsi="Verdana"/>
          <w:b/>
          <w:color w:val="000000"/>
          <w:sz w:val="14"/>
          <w:szCs w:val="14"/>
          <w:lang w:val="en-US"/>
        </w:rPr>
        <w:t>Take me by the hand</w:t>
        <w:br/>
        <w:t>take me somewhere new</w:t>
        <w:br/>
        <w:t>I dont know who you are</w:t>
        <w:br/>
        <w:t>but I'm, I'm with you</w:t>
        <w:br/>
        <w:t>I'm with you</w:t>
      </w:r>
      <w:r>
        <w:rPr>
          <w:b/>
          <w:color w:val="000000"/>
          <w:sz w:val="14"/>
          <w:szCs w:val="14"/>
          <w:lang w:val="en-US"/>
        </w:rPr>
        <w:t xml:space="preserve"> </w:t>
      </w:r>
    </w:p>
    <w:p>
      <w:pPr>
        <w:pStyle w:val="Style15"/>
        <w:rPr/>
      </w:pPr>
      <w:r>
        <w:rPr>
          <w:rFonts w:cs="Verdana" w:ascii="Verdana" w:hAnsi="Verdana"/>
          <w:b/>
          <w:color w:val="000000"/>
          <w:sz w:val="14"/>
          <w:szCs w:val="14"/>
          <w:lang w:val="en-US"/>
        </w:rPr>
        <w:t>Take me by the hand</w:t>
        <w:br/>
        <w:t>take me somewhere new</w:t>
        <w:br/>
        <w:t>I dont know who you are</w:t>
        <w:br/>
        <w:t>but I'm, I'm with you</w:t>
        <w:br/>
        <w:t>I'm with you</w:t>
        <w:br/>
        <w:t>I'm with you...</w:t>
      </w:r>
      <w:r>
        <w:rPr>
          <w:b/>
          <w:color w:val="000000"/>
          <w:sz w:val="14"/>
          <w:szCs w:val="14"/>
          <w:lang w:val="en-US"/>
        </w:rPr>
        <w:t xml:space="preserve"> </w:t>
      </w:r>
    </w:p>
    <w:p>
      <w:pPr>
        <w:pStyle w:val="Style15"/>
        <w:rPr/>
      </w:pPr>
      <w:r>
        <w:rPr>
          <w:rStyle w:val="StrongEmphasis"/>
          <w:rFonts w:cs="Verdana" w:ascii="Verdana" w:hAnsi="Verdana"/>
          <w:color w:val="000000"/>
          <w:sz w:val="14"/>
          <w:szCs w:val="14"/>
        </w:rPr>
        <w:t xml:space="preserve">Я с тобой. </w:t>
      </w:r>
      <w:r>
        <w:rPr>
          <w:rFonts w:cs="Verdana" w:ascii="Verdana" w:hAnsi="Verdana"/>
          <w:b/>
          <w:color w:val="000000"/>
          <w:sz w:val="14"/>
          <w:szCs w:val="14"/>
        </w:rPr>
        <w:br/>
        <w:br/>
        <w:t xml:space="preserve">Я стою на мосту </w:t>
        <w:br/>
        <w:t xml:space="preserve">Я жду в темноте </w:t>
        <w:br/>
        <w:t xml:space="preserve">Я хочу, чтобы ты был здесь прямо сейчас </w:t>
        <w:br/>
        <w:t xml:space="preserve">Ничего кроме дождя </w:t>
        <w:br/>
        <w:t xml:space="preserve">Ни одного следа на земле </w:t>
        <w:br/>
        <w:t xml:space="preserve">Я слушаю, но нет ни звука </w:t>
        <w:br/>
        <w:br/>
        <w:t xml:space="preserve">Неужели никто не пытается меня найти? </w:t>
        <w:br/>
        <w:t xml:space="preserve">Придет ли кто-нибудь и заберет меня домой? </w:t>
        <w:br/>
        <w:t xml:space="preserve">Это проклятая холодная ночь </w:t>
        <w:br/>
        <w:t xml:space="preserve">Пытаясь понять эту жизнь </w:t>
        <w:br/>
        <w:t xml:space="preserve">Хочешь ли ты взять мою руку </w:t>
        <w:br/>
        <w:t xml:space="preserve">Отвести меня куда-то «по-новому» </w:t>
        <w:br/>
        <w:t xml:space="preserve">Я не знаю кто ты, </w:t>
        <w:br/>
        <w:t xml:space="preserve">Но я…я с тобой </w:t>
        <w:br/>
        <w:t xml:space="preserve">Я с тобой </w:t>
        <w:br/>
        <w:br/>
        <w:t xml:space="preserve">Я ищу место </w:t>
        <w:br/>
        <w:t xml:space="preserve">Ищу лицо </w:t>
        <w:br/>
        <w:t xml:space="preserve">Здесь есть кто-то? Я знаю </w:t>
        <w:br/>
        <w:t xml:space="preserve">Потому что всё идет неправильно </w:t>
        <w:br/>
        <w:t xml:space="preserve">И всё в беспорядке </w:t>
        <w:br/>
        <w:t xml:space="preserve">И никто не любит быть один </w:t>
        <w:br/>
        <w:br/>
        <w:t xml:space="preserve">Неужели никто не пытается меня найти? </w:t>
        <w:br/>
        <w:t xml:space="preserve">Придет ли кто-нибудь и заберет меня домой? </w:t>
        <w:br/>
        <w:t xml:space="preserve">Это проклятая холодная ночь </w:t>
        <w:br/>
        <w:t xml:space="preserve">Пытаясь понять эту жизнь </w:t>
        <w:br/>
        <w:t xml:space="preserve">Хочешь ли ты взять мою руку </w:t>
        <w:br/>
        <w:t xml:space="preserve">Отвести меня куда-то «по-новому» </w:t>
        <w:br/>
        <w:t xml:space="preserve">Я не знаю кто ты, </w:t>
        <w:br/>
        <w:t xml:space="preserve">Но я…я с тобой </w:t>
        <w:br/>
        <w:t xml:space="preserve">Я с тобой </w:t>
        <w:br/>
        <w:br/>
        <w:t xml:space="preserve">О, почему всё так запутано </w:t>
        <w:br/>
        <w:t xml:space="preserve">Может я не в своём уме </w:t>
        <w:br/>
        <w:br/>
        <w:t xml:space="preserve">Это проклятая холодная ночь </w:t>
        <w:br/>
        <w:t xml:space="preserve">Пытаясь понять эту жизнь </w:t>
        <w:br/>
        <w:t xml:space="preserve">Хочешь ли ты взять мою руку </w:t>
        <w:br/>
        <w:t xml:space="preserve">Отвести меня куда-то «по-новому» </w:t>
        <w:br/>
        <w:t xml:space="preserve">Я не знаю кто ты, </w:t>
        <w:br/>
        <w:t xml:space="preserve">Но я…я с тобой </w:t>
        <w:br/>
        <w:t xml:space="preserve">Я с тобой </w:t>
        <w:br/>
        <w:br/>
        <w:t xml:space="preserve">Хочешь ли ты взять мою руку </w:t>
        <w:br/>
        <w:t xml:space="preserve">Отвести меня куда-то «по-новому» </w:t>
        <w:br/>
        <w:t xml:space="preserve">Я не знаю кто ты, </w:t>
        <w:br/>
        <w:t xml:space="preserve">Но я…я с тобой </w:t>
        <w:br/>
        <w:t xml:space="preserve">Я с тобой </w:t>
        <w:br/>
        <w:br/>
        <w:t>Хочешь ли ты взять мою руку</w:t>
        <w:br/>
        <w:t>Отвести меня куда-то «по-новому»</w:t>
        <w:br/>
        <w:t>Я не знаю кто ты,</w:t>
        <w:br/>
        <w:t>Но я…я с тобой</w:t>
        <w:br/>
        <w:t>Я с тобой</w:t>
        <w:br/>
        <w:t>Я с тобой…</w:t>
      </w:r>
    </w:p>
    <w:p>
      <w:pPr>
        <w:pStyle w:val="Style15"/>
        <w:rPr>
          <w:rFonts w:ascii="Verdana" w:hAnsi="Verdana" w:cs="Verdana"/>
          <w:b/>
          <w:b/>
          <w:color w:val="000000"/>
          <w:sz w:val="14"/>
          <w:szCs w:val="14"/>
        </w:rPr>
      </w:pPr>
      <w:r>
        <w:rPr>
          <w:rFonts w:cs="Verdana" w:ascii="Verdana" w:hAnsi="Verdana"/>
          <w:b/>
          <w:color w:val="000000"/>
          <w:sz w:val="14"/>
          <w:szCs w:val="14"/>
        </w:rPr>
      </w:r>
    </w:p>
    <w:p>
      <w:pPr>
        <w:pStyle w:val="Style15"/>
        <w:rPr>
          <w:rFonts w:ascii="Verdana" w:hAnsi="Verdana" w:cs="Verdana"/>
          <w:b/>
          <w:b/>
          <w:color w:val="000000"/>
          <w:sz w:val="14"/>
          <w:szCs w:val="14"/>
        </w:rPr>
      </w:pPr>
      <w:r>
        <w:rPr>
          <w:rFonts w:cs="Verdana" w:ascii="Verdana" w:hAnsi="Verdana"/>
          <w:b/>
          <w:color w:val="000000"/>
          <w:sz w:val="15"/>
          <w:szCs w:val="15"/>
          <w:u w:val="single"/>
          <w:lang w:val="en-US"/>
        </w:rPr>
        <w:t>Mobile</w:t>
      </w:r>
    </w:p>
    <w:p>
      <w:pPr>
        <w:pStyle w:val="Style15"/>
        <w:rPr/>
      </w:pPr>
      <w:r>
        <w:rPr>
          <w:rFonts w:cs="Verdana" w:ascii="Verdana" w:hAnsi="Verdana"/>
          <w:b/>
          <w:color w:val="000000"/>
          <w:sz w:val="14"/>
          <w:szCs w:val="14"/>
          <w:lang w:val="en-US"/>
        </w:rPr>
        <w:t>Went back home again</w:t>
        <w:br/>
        <w:t>This sucks, gotta pack up and leave again</w:t>
        <w:br/>
        <w:t>Say goodbye to all my friends</w:t>
        <w:br/>
        <w:t>Can't say when I'll be there again</w:t>
        <w:br/>
        <w:t>Its time now, I turn around</w:t>
        <w:br/>
        <w:t>Turn my back on everything</w:t>
        <w:br/>
        <w:t>Turn my back on everything</w:t>
      </w:r>
      <w:r>
        <w:rPr>
          <w:b/>
          <w:color w:val="000000"/>
          <w:sz w:val="14"/>
          <w:szCs w:val="14"/>
          <w:lang w:val="en-US"/>
        </w:rPr>
        <w:t xml:space="preserve"> </w:t>
      </w:r>
    </w:p>
    <w:p>
      <w:pPr>
        <w:pStyle w:val="Style15"/>
        <w:rPr/>
      </w:pPr>
      <w:r>
        <w:rPr>
          <w:rFonts w:cs="Verdana" w:ascii="Verdana" w:hAnsi="Verdana"/>
          <w:b/>
          <w:color w:val="000000"/>
          <w:sz w:val="14"/>
          <w:szCs w:val="14"/>
          <w:lang w:val="en-US"/>
        </w:rPr>
        <w:t>[chorus]</w:t>
        <w:br/>
        <w:t>Everything's changing when I turn around</w:t>
        <w:br/>
        <w:t>I'm out of my control</w:t>
        <w:br/>
        <w:t>I'm a mobile</w:t>
        <w:br/>
        <w:t>Everything's changing when I turn around</w:t>
        <w:br/>
        <w:t>I'm out of my control</w:t>
        <w:br/>
        <w:t>I'm a mobile</w:t>
      </w:r>
      <w:r>
        <w:rPr>
          <w:b/>
          <w:color w:val="000000"/>
          <w:sz w:val="14"/>
          <w:szCs w:val="14"/>
          <w:lang w:val="en-US"/>
        </w:rPr>
        <w:t xml:space="preserve"> </w:t>
      </w:r>
    </w:p>
    <w:p>
      <w:pPr>
        <w:pStyle w:val="Style15"/>
        <w:rPr/>
      </w:pPr>
      <w:r>
        <w:rPr>
          <w:rFonts w:cs="Verdana" w:ascii="Verdana" w:hAnsi="Verdana"/>
          <w:b/>
          <w:color w:val="000000"/>
          <w:sz w:val="14"/>
          <w:szCs w:val="14"/>
          <w:lang w:val="en-US"/>
        </w:rPr>
        <w:t>Start back at this life</w:t>
        <w:br/>
        <w:t>Stretch myself back into the light</w:t>
        <w:br/>
        <w:t>I'm waking up to say I've tried</w:t>
        <w:br/>
        <w:t>Instead of waking up to another TV Guide</w:t>
        <w:br/>
        <w:t>Its time now, I turn around</w:t>
        <w:br/>
        <w:t>Turn and walk on this crazy ground</w:t>
      </w:r>
      <w:r>
        <w:rPr>
          <w:b/>
          <w:color w:val="000000"/>
          <w:sz w:val="14"/>
          <w:szCs w:val="14"/>
          <w:lang w:val="en-US"/>
        </w:rPr>
        <w:t xml:space="preserve"> </w:t>
      </w:r>
    </w:p>
    <w:p>
      <w:pPr>
        <w:pStyle w:val="Style15"/>
        <w:rPr/>
      </w:pPr>
      <w:r>
        <w:rPr>
          <w:rFonts w:cs="Verdana" w:ascii="Verdana" w:hAnsi="Verdana"/>
          <w:b/>
          <w:color w:val="000000"/>
          <w:sz w:val="14"/>
          <w:szCs w:val="14"/>
          <w:lang w:val="en-US"/>
        </w:rPr>
        <w:t>[chorus]</w:t>
        <w:br/>
        <w:t>Everything's changing when I turn around</w:t>
        <w:br/>
        <w:t>I'm out of my control</w:t>
        <w:br/>
        <w:t>I'm a mobile</w:t>
        <w:br/>
        <w:t>Everything's changing out of what I know</w:t>
        <w:br/>
        <w:t>Everywhere I go</w:t>
        <w:br/>
        <w:t>I'm a mobile</w:t>
      </w:r>
      <w:r>
        <w:rPr>
          <w:b/>
          <w:color w:val="000000"/>
          <w:sz w:val="14"/>
          <w:szCs w:val="14"/>
          <w:lang w:val="en-US"/>
        </w:rPr>
        <w:t xml:space="preserve"> </w:t>
      </w:r>
    </w:p>
    <w:p>
      <w:pPr>
        <w:pStyle w:val="Style15"/>
        <w:rPr/>
      </w:pPr>
      <w:r>
        <w:rPr>
          <w:rFonts w:cs="Verdana" w:ascii="Verdana" w:hAnsi="Verdana"/>
          <w:b/>
          <w:color w:val="000000"/>
          <w:sz w:val="14"/>
          <w:szCs w:val="14"/>
          <w:lang w:val="en-US"/>
        </w:rPr>
        <w:t>I'm a mobile</w:t>
        <w:br/>
        <w:t>Hanging from the ceiling</w:t>
        <w:br/>
        <w:t>Life's a mobile</w:t>
        <w:br/>
        <w:t>Spinning 'round with mixed feelings</w:t>
        <w:br/>
        <w:t>Crazy and wild</w:t>
        <w:br/>
        <w:t>Sometimes I wanna scream out loud</w:t>
      </w:r>
      <w:r>
        <w:rPr>
          <w:b/>
          <w:color w:val="000000"/>
          <w:sz w:val="14"/>
          <w:szCs w:val="14"/>
          <w:lang w:val="en-US"/>
        </w:rPr>
        <w:t xml:space="preserve"> </w:t>
      </w:r>
    </w:p>
    <w:p>
      <w:pPr>
        <w:pStyle w:val="Style15"/>
        <w:rPr/>
      </w:pPr>
      <w:r>
        <w:rPr>
          <w:rFonts w:cs="Verdana" w:ascii="Verdana" w:hAnsi="Verdana"/>
          <w:b/>
          <w:color w:val="000000"/>
          <w:sz w:val="14"/>
          <w:szCs w:val="14"/>
          <w:lang w:val="en-US"/>
        </w:rPr>
        <w:t>Everything's changing everywhere I go</w:t>
        <w:br/>
        <w:t>I'm out of my control</w:t>
        <w:br/>
        <w:t>Everything's changing everywhere I go</w:t>
        <w:br/>
        <w:t>Out of what I know</w:t>
        <w:br/>
        <w:t>La la la la la la la la la</w:t>
      </w:r>
      <w:r>
        <w:rPr>
          <w:b/>
          <w:color w:val="000000"/>
          <w:sz w:val="14"/>
          <w:szCs w:val="14"/>
          <w:lang w:val="en-US"/>
        </w:rPr>
        <w:t xml:space="preserve"> </w:t>
      </w:r>
    </w:p>
    <w:p>
      <w:pPr>
        <w:pStyle w:val="Style15"/>
        <w:rPr>
          <w:b/>
          <w:b/>
          <w:color w:val="000000"/>
          <w:sz w:val="14"/>
          <w:szCs w:val="14"/>
          <w:lang w:val="en-US"/>
        </w:rPr>
      </w:pPr>
      <w:r>
        <w:rPr>
          <w:rFonts w:cs="Verdana" w:ascii="Verdana" w:hAnsi="Verdana"/>
          <w:b/>
          <w:color w:val="000000"/>
          <w:sz w:val="14"/>
          <w:szCs w:val="14"/>
          <w:lang w:val="en-US"/>
        </w:rPr>
        <w:t>[chorus]</w:t>
        <w:br/>
        <w:t>Everything's changing when I turn around</w:t>
        <w:br/>
        <w:t>I'm out of my control</w:t>
        <w:br/>
        <w:t>I'm a mobile</w:t>
        <w:br/>
        <w:t>Everything's changing out of what I know</w:t>
        <w:br/>
        <w:t>Everywhere I go</w:t>
        <w:br/>
        <w:t>I'm a mobile</w:t>
      </w:r>
    </w:p>
    <w:p>
      <w:pPr>
        <w:pStyle w:val="Style15"/>
        <w:rPr>
          <w:b/>
          <w:b/>
          <w:color w:val="000000"/>
          <w:sz w:val="14"/>
          <w:szCs w:val="14"/>
          <w:lang w:val="en-US"/>
        </w:rPr>
      </w:pPr>
      <w:r>
        <w:rPr>
          <w:rFonts w:cs="Verdana" w:ascii="Verdana" w:hAnsi="Verdana"/>
          <w:b/>
          <w:color w:val="000000"/>
          <w:sz w:val="14"/>
          <w:szCs w:val="14"/>
          <w:lang w:val="en-US"/>
        </w:rPr>
        <w:t>Everywhere I go</w:t>
        <w:br/>
        <w:t>I'm a mobile</w:t>
      </w:r>
    </w:p>
    <w:p>
      <w:pPr>
        <w:pStyle w:val="Style15"/>
        <w:rPr/>
      </w:pPr>
      <w:r>
        <w:rPr>
          <w:rStyle w:val="StrongEmphasis"/>
          <w:rFonts w:cs="Verdana" w:ascii="Verdana" w:hAnsi="Verdana"/>
          <w:color w:val="000000"/>
          <w:sz w:val="14"/>
          <w:szCs w:val="14"/>
        </w:rPr>
        <w:t>Мобильная.</w:t>
      </w:r>
      <w:r>
        <w:rPr>
          <w:rFonts w:cs="Verdana" w:ascii="Verdana" w:hAnsi="Verdana"/>
          <w:b/>
          <w:color w:val="000000"/>
          <w:sz w:val="14"/>
          <w:szCs w:val="14"/>
        </w:rPr>
        <w:br/>
        <w:br/>
        <w:t>Возвращаясь опять домой,</w:t>
        <w:br/>
        <w:t>Так надоедает опять собираться и уезжать опять…</w:t>
        <w:br/>
        <w:t>Скажу До встречи всем моим друзьям,</w:t>
        <w:br/>
        <w:t>Не могу сказать, когда буду опять…</w:t>
        <w:br/>
        <w:br/>
        <w:t>Самое время повернуть назад,</w:t>
        <w:br/>
        <w:t>Вернуться ко всему…</w:t>
        <w:br/>
        <w:br/>
        <w:t>Все меняется,</w:t>
        <w:br/>
        <w:t>Когда я возвращаюсь,</w:t>
        <w:br/>
        <w:t>Я теряю над собой контроль,</w:t>
        <w:br/>
        <w:t>Я мобильная…</w:t>
        <w:br/>
        <w:br/>
        <w:t>Начиная новую жизнь,</w:t>
        <w:br/>
        <w:t>Я начинаю все снова,</w:t>
        <w:br/>
        <w:t>Что бы сказать, что я пыталась,</w:t>
        <w:br/>
        <w:t>Вместо того чтобы становиться каким-то Тв-ведущим…</w:t>
        <w:br/>
        <w:br/>
        <w:t>Самое время повернуть назад,</w:t>
        <w:br/>
        <w:t>Вернуться и пойти по этой сумасшедшей земле…</w:t>
        <w:br/>
        <w:br/>
        <w:t xml:space="preserve">Свисающая с потолка, </w:t>
        <w:br/>
        <w:t>Жизнь мобильная…</w:t>
        <w:br/>
        <w:t xml:space="preserve">Крутящаяся по кругу со смешанными чувствами </w:t>
        <w:br/>
        <w:t>Сумасшедшая и дикая…</w:t>
        <w:br/>
        <w:t>Иногда я так хочу громко закричать…</w:t>
        <w:br/>
        <w:br/>
        <w:t>Все меняется,</w:t>
        <w:br/>
        <w:t>Всюду, где я иду…</w:t>
        <w:br/>
        <w:t xml:space="preserve">Все, что я знаю… </w:t>
      </w:r>
    </w:p>
    <w:p>
      <w:pPr>
        <w:pStyle w:val="Style15"/>
        <w:rPr>
          <w:rFonts w:ascii="Verdana" w:hAnsi="Verdana" w:cs="Verdana"/>
          <w:b/>
          <w:b/>
          <w:color w:val="000000"/>
          <w:sz w:val="14"/>
          <w:szCs w:val="14"/>
        </w:rPr>
      </w:pPr>
      <w:r>
        <w:rPr>
          <w:rFonts w:cs="Verdana" w:ascii="Verdana" w:hAnsi="Verdana"/>
          <w:b/>
          <w:color w:val="000000"/>
          <w:sz w:val="14"/>
          <w:szCs w:val="14"/>
        </w:rPr>
      </w:r>
    </w:p>
    <w:p>
      <w:pPr>
        <w:pStyle w:val="Style15"/>
        <w:rPr>
          <w:rFonts w:ascii="Verdana" w:hAnsi="Verdana" w:cs="Verdana"/>
          <w:b/>
          <w:b/>
          <w:color w:val="000000"/>
          <w:sz w:val="14"/>
          <w:szCs w:val="14"/>
        </w:rPr>
      </w:pPr>
      <w:r>
        <w:rPr>
          <w:rFonts w:cs="Verdana" w:ascii="Verdana" w:hAnsi="Verdana"/>
          <w:b/>
          <w:color w:val="000000"/>
          <w:sz w:val="15"/>
          <w:szCs w:val="15"/>
          <w:u w:val="single"/>
          <w:lang w:val="en-US"/>
        </w:rPr>
        <w:t>Unwanted</w:t>
      </w:r>
    </w:p>
    <w:p>
      <w:pPr>
        <w:pStyle w:val="Style15"/>
        <w:rPr>
          <w:b/>
          <w:b/>
          <w:color w:val="000000"/>
          <w:sz w:val="14"/>
          <w:szCs w:val="14"/>
          <w:lang w:val="en-US"/>
        </w:rPr>
      </w:pPr>
      <w:r>
        <w:rPr>
          <w:rFonts w:cs="Verdana" w:ascii="Verdana" w:hAnsi="Verdana"/>
          <w:b/>
          <w:color w:val="000000"/>
          <w:sz w:val="14"/>
          <w:szCs w:val="14"/>
          <w:lang w:val="en-US"/>
        </w:rPr>
        <w:t>All they did was walk over</w:t>
        <w:br/>
        <w:t>Start off by shaking your hands</w:t>
        <w:br/>
        <w:t>That's how it went</w:t>
        <w:br/>
        <w:t>I had a smile on my face and I sat up straight</w:t>
        <w:br/>
        <w:t>Oh, yeah, yeah</w:t>
        <w:br/>
        <w:t>I wanted to know you</w:t>
        <w:br/>
        <w:t>I wanted to show you</w:t>
      </w:r>
    </w:p>
    <w:p>
      <w:pPr>
        <w:pStyle w:val="Style15"/>
        <w:rPr>
          <w:b/>
          <w:b/>
          <w:color w:val="000000"/>
          <w:sz w:val="14"/>
          <w:szCs w:val="14"/>
          <w:lang w:val="en-US"/>
        </w:rPr>
      </w:pPr>
      <w:r>
        <w:rPr>
          <w:rFonts w:cs="Verdana" w:ascii="Verdana" w:hAnsi="Verdana"/>
          <w:b/>
          <w:color w:val="000000"/>
          <w:sz w:val="14"/>
          <w:szCs w:val="14"/>
          <w:lang w:val="en-US"/>
        </w:rPr>
        <w:t>[chorus]</w:t>
        <w:br/>
        <w:t>You don't know me</w:t>
        <w:br/>
        <w:t>Don't ignore me</w:t>
        <w:br/>
        <w:t>You don't want me there</w:t>
        <w:br/>
        <w:t>You just shut me out</w:t>
        <w:br/>
        <w:t>You don't know me</w:t>
        <w:br/>
        <w:t>Don't ignore me</w:t>
        <w:br/>
        <w:t>If you had your way</w:t>
        <w:br/>
        <w:t>You'd just shut me out</w:t>
        <w:br/>
        <w:t>Make me go away</w:t>
      </w:r>
    </w:p>
    <w:p>
      <w:pPr>
        <w:pStyle w:val="Style15"/>
        <w:rPr>
          <w:b/>
          <w:b/>
          <w:color w:val="000000"/>
          <w:sz w:val="14"/>
          <w:szCs w:val="14"/>
          <w:lang w:val="en-US"/>
        </w:rPr>
      </w:pPr>
      <w:r>
        <w:rPr>
          <w:rFonts w:cs="Verdana" w:ascii="Verdana" w:hAnsi="Verdana"/>
          <w:b/>
          <w:color w:val="000000"/>
          <w:sz w:val="14"/>
          <w:szCs w:val="14"/>
          <w:lang w:val="en-US"/>
        </w:rPr>
        <w:t>No, I just don't understand why</w:t>
        <w:br/>
        <w:t>you won't talk to me</w:t>
        <w:br/>
        <w:t>It hurts until I'm wanted for nothing</w:t>
        <w:br/>
        <w:t>Don't talk words against me</w:t>
        <w:br/>
        <w:t>I wanted to know you</w:t>
        <w:br/>
        <w:t>I wanted to show you</w:t>
      </w:r>
    </w:p>
    <w:p>
      <w:pPr>
        <w:pStyle w:val="Style15"/>
        <w:rPr>
          <w:b/>
          <w:b/>
          <w:color w:val="000000"/>
          <w:sz w:val="14"/>
          <w:szCs w:val="14"/>
          <w:lang w:val="en-US"/>
        </w:rPr>
      </w:pPr>
      <w:r>
        <w:rPr>
          <w:rFonts w:cs="Verdana" w:ascii="Verdana" w:hAnsi="Verdana"/>
          <w:b/>
          <w:color w:val="000000"/>
          <w:sz w:val="14"/>
          <w:szCs w:val="14"/>
          <w:lang w:val="en-US"/>
        </w:rPr>
        <w:t>[chorus]</w:t>
        <w:br/>
        <w:t>You don't know me</w:t>
        <w:br/>
        <w:t>Don't ignore me</w:t>
        <w:br/>
        <w:t>You don't want me there</w:t>
        <w:br/>
        <w:t>You just shut me out</w:t>
        <w:br/>
        <w:t>You don't know me</w:t>
        <w:br/>
        <w:t>Don't ignore me</w:t>
        <w:br/>
        <w:t>If you had your way</w:t>
        <w:br/>
        <w:t>You'd just shut me out</w:t>
        <w:br/>
        <w:t>Make me go away</w:t>
        <w:br/>
        <w:t>Make me go away</w:t>
      </w:r>
    </w:p>
    <w:p>
      <w:pPr>
        <w:pStyle w:val="Style15"/>
        <w:rPr>
          <w:b/>
          <w:b/>
          <w:color w:val="000000"/>
          <w:sz w:val="14"/>
          <w:szCs w:val="14"/>
          <w:lang w:val="en-US"/>
        </w:rPr>
      </w:pPr>
      <w:r>
        <w:rPr>
          <w:rFonts w:cs="Verdana" w:ascii="Verdana" w:hAnsi="Verdana"/>
          <w:b/>
          <w:color w:val="000000"/>
          <w:sz w:val="14"/>
          <w:szCs w:val="14"/>
          <w:lang w:val="en-US"/>
        </w:rPr>
        <w:t>I tried to be long</w:t>
        <w:br/>
        <w:t>It didn't seem wrong</w:t>
        <w:br/>
        <w:t>My head aches</w:t>
        <w:br/>
        <w:t>Its been so long</w:t>
        <w:br/>
        <w:t>I write this song</w:t>
        <w:br/>
        <w:t>That's what it takes</w:t>
      </w:r>
    </w:p>
    <w:p>
      <w:pPr>
        <w:pStyle w:val="Style15"/>
        <w:rPr>
          <w:b/>
          <w:b/>
          <w:color w:val="000000"/>
          <w:sz w:val="14"/>
          <w:szCs w:val="14"/>
          <w:lang w:val="en-US"/>
        </w:rPr>
      </w:pPr>
      <w:r>
        <w:rPr>
          <w:rFonts w:cs="Verdana" w:ascii="Verdana" w:hAnsi="Verdana"/>
          <w:b/>
          <w:color w:val="000000"/>
          <w:sz w:val="14"/>
          <w:szCs w:val="14"/>
          <w:lang w:val="en-US"/>
        </w:rPr>
        <w:t>[chorus (2x)]</w:t>
        <w:br/>
        <w:t>You don't know me</w:t>
        <w:br/>
        <w:t>Don't ignore me</w:t>
        <w:br/>
        <w:t>You don't want me there</w:t>
        <w:br/>
        <w:t>You just shut me out</w:t>
        <w:br/>
        <w:t>You don't know me</w:t>
        <w:br/>
        <w:t>Don't ignore me</w:t>
        <w:br/>
        <w:t>If you had your way</w:t>
        <w:br/>
        <w:t>You'd just shut me out</w:t>
        <w:br/>
        <w:t>Make me go away</w:t>
      </w:r>
    </w:p>
    <w:p>
      <w:pPr>
        <w:pStyle w:val="Style15"/>
        <w:rPr>
          <w:b/>
          <w:b/>
          <w:color w:val="000000"/>
          <w:sz w:val="14"/>
          <w:szCs w:val="14"/>
          <w:lang w:val="en-US"/>
        </w:rPr>
      </w:pPr>
      <w:r>
        <w:rPr>
          <w:rFonts w:cs="Verdana" w:ascii="Verdana" w:hAnsi="Verdana"/>
          <w:b/>
          <w:color w:val="000000"/>
          <w:sz w:val="14"/>
          <w:szCs w:val="14"/>
          <w:lang w:val="en-US"/>
        </w:rPr>
        <w:t>You don't know me</w:t>
        <w:br/>
        <w:t>Don't ignore me</w:t>
        <w:br/>
        <w:t>You don't want me there</w:t>
        <w:br/>
        <w:t>You just shut me out</w:t>
        <w:br/>
        <w:t>You don't know me</w:t>
        <w:br/>
        <w:t>Don't ignore me</w:t>
        <w:br/>
        <w:t>If you had your way</w:t>
        <w:br/>
        <w:t>You'd just shut me out</w:t>
        <w:br/>
        <w:t>Make me go away</w:t>
        <w:br/>
        <w:t>Make me go away</w:t>
        <w:br/>
        <w:t xml:space="preserve">Make me go away </w:t>
      </w:r>
    </w:p>
    <w:p>
      <w:pPr>
        <w:pStyle w:val="Style15"/>
        <w:rPr/>
      </w:pPr>
      <w:r>
        <w:rPr>
          <w:rStyle w:val="StrongEmphasis"/>
          <w:rFonts w:cs="Verdana" w:ascii="Verdana" w:hAnsi="Verdana"/>
          <w:color w:val="000000"/>
          <w:sz w:val="14"/>
          <w:szCs w:val="14"/>
        </w:rPr>
        <w:t xml:space="preserve">Нежелательная. </w:t>
      </w:r>
      <w:r>
        <w:rPr>
          <w:rFonts w:cs="Verdana" w:ascii="Verdana" w:hAnsi="Verdana"/>
          <w:b/>
          <w:bCs/>
          <w:color w:val="000000"/>
          <w:sz w:val="14"/>
          <w:szCs w:val="14"/>
        </w:rPr>
        <w:br/>
      </w:r>
      <w:r>
        <w:rPr>
          <w:rFonts w:cs="Verdana" w:ascii="Verdana" w:hAnsi="Verdana"/>
          <w:b/>
          <w:color w:val="000000"/>
          <w:sz w:val="14"/>
          <w:szCs w:val="14"/>
        </w:rPr>
        <w:br/>
        <w:t>Все, что я делала, было прекращено</w:t>
        <w:br/>
        <w:t>По мановению твоей руки…</w:t>
        <w:br/>
        <w:t>Вот как это было</w:t>
        <w:br/>
        <w:t>Улыбка появлялась у меня на лице, и я выпрямлялась</w:t>
        <w:br/>
        <w:t>О, да, да…</w:t>
        <w:br/>
        <w:t>Я хочу, чтоб ты знал,</w:t>
        <w:br/>
        <w:t>Я хочу показать тебе…</w:t>
        <w:br/>
        <w:br/>
        <w:t>Ты не знаешь меня,</w:t>
        <w:br/>
        <w:t>Не игнорируй меня,</w:t>
        <w:br/>
        <w:t>А если не хочешь меня,</w:t>
        <w:br/>
        <w:t>То заткни мне рот,</w:t>
        <w:br/>
        <w:t>Дай мне уйти…</w:t>
        <w:br/>
        <w:br/>
        <w:t>Нет, я только не понимаю почему</w:t>
        <w:br/>
        <w:t>Ты не хочешь разговаривать со мной,</w:t>
        <w:br/>
        <w:t>Это так больно, когда ты не подходишь для чего либо,</w:t>
        <w:br/>
        <w:t>Не говори ничего против меня,</w:t>
        <w:br/>
        <w:t>Я хочу, чтоб ты знал,</w:t>
        <w:br/>
        <w:t>Я хочу показать тебе…</w:t>
        <w:br/>
        <w:br/>
        <w:t>Дай мне уйти…</w:t>
        <w:br/>
        <w:br/>
        <w:t>Я пыталась принаждлежать,</w:t>
        <w:br/>
        <w:t>Казалось, что это не было неправильным,</w:t>
        <w:br/>
        <w:t>Мои головные боли…</w:t>
        <w:br/>
        <w:t>Продолжались так долго…</w:t>
        <w:br/>
        <w:t>Я напишу эту песню,</w:t>
        <w:br/>
        <w:t>Как это было…</w:t>
        <w:br/>
        <w:br/>
        <w:t>Дай мне уйти…</w:t>
        <w:br/>
        <w:t>Дай мне уйти…</w:t>
      </w:r>
    </w:p>
    <w:p>
      <w:pPr>
        <w:pStyle w:val="Style15"/>
        <w:rPr>
          <w:rFonts w:ascii="Verdana" w:hAnsi="Verdana" w:cs="Verdana"/>
          <w:b/>
          <w:b/>
          <w:color w:val="000000"/>
          <w:sz w:val="14"/>
          <w:szCs w:val="14"/>
        </w:rPr>
      </w:pPr>
      <w:r>
        <w:rPr>
          <w:rFonts w:cs="Verdana" w:ascii="Verdana" w:hAnsi="Verdana"/>
          <w:b/>
          <w:color w:val="000000"/>
          <w:sz w:val="14"/>
          <w:szCs w:val="14"/>
        </w:rPr>
      </w:r>
    </w:p>
    <w:p>
      <w:pPr>
        <w:pStyle w:val="Style15"/>
        <w:rPr>
          <w:rFonts w:ascii="Verdana" w:hAnsi="Verdana" w:cs="Verdana"/>
          <w:b/>
          <w:b/>
          <w:color w:val="000000"/>
          <w:sz w:val="14"/>
          <w:szCs w:val="14"/>
        </w:rPr>
      </w:pPr>
      <w:r>
        <w:rPr>
          <w:rFonts w:cs="Verdana" w:ascii="Verdana" w:hAnsi="Verdana"/>
          <w:b/>
          <w:color w:val="000000"/>
          <w:sz w:val="15"/>
          <w:szCs w:val="15"/>
          <w:u w:val="single"/>
          <w:lang w:val="en-US"/>
        </w:rPr>
        <w:t>Tomorrow</w:t>
      </w:r>
    </w:p>
    <w:p>
      <w:pPr>
        <w:pStyle w:val="Normal"/>
        <w:rPr>
          <w:b/>
          <w:b/>
          <w:color w:val="000000"/>
          <w:sz w:val="14"/>
          <w:szCs w:val="14"/>
          <w:lang w:val="en-US"/>
        </w:rPr>
      </w:pPr>
      <w:r>
        <w:rPr>
          <w:rFonts w:cs="Verdana" w:ascii="Verdana" w:hAnsi="Verdana"/>
          <w:b/>
          <w:color w:val="000000"/>
          <w:sz w:val="14"/>
          <w:szCs w:val="14"/>
          <w:lang w:val="en-US"/>
        </w:rPr>
        <w:t>And I wanna believe you,</w:t>
        <w:br/>
        <w:t>When you tell me that it'll be ok,</w:t>
        <w:br/>
        <w:t>Ya I try to believe you,</w:t>
        <w:br/>
        <w:t>But I don't</w:t>
      </w:r>
    </w:p>
    <w:p>
      <w:pPr>
        <w:pStyle w:val="Style15"/>
        <w:rPr>
          <w:b/>
          <w:b/>
          <w:color w:val="000000"/>
          <w:sz w:val="14"/>
          <w:szCs w:val="14"/>
          <w:lang w:val="en-US"/>
        </w:rPr>
      </w:pPr>
      <w:r>
        <w:rPr>
          <w:rFonts w:cs="Verdana" w:ascii="Verdana" w:hAnsi="Verdana"/>
          <w:b/>
          <w:color w:val="000000"/>
          <w:sz w:val="14"/>
          <w:szCs w:val="14"/>
          <w:lang w:val="en-US"/>
        </w:rPr>
        <w:t>When you say that it's gonna be,</w:t>
        <w:br/>
        <w:t>It always turns out to be a different way,</w:t>
        <w:br/>
        <w:t>I try to believe you,</w:t>
        <w:br/>
        <w:t xml:space="preserve">Not today, today, today, today, today... </w:t>
      </w:r>
    </w:p>
    <w:p>
      <w:pPr>
        <w:pStyle w:val="Style15"/>
        <w:rPr>
          <w:b/>
          <w:b/>
          <w:color w:val="000000"/>
          <w:sz w:val="14"/>
          <w:szCs w:val="14"/>
          <w:lang w:val="en-US"/>
        </w:rPr>
      </w:pPr>
      <w:r>
        <w:rPr>
          <w:rFonts w:cs="Verdana" w:ascii="Verdana" w:hAnsi="Verdana"/>
          <w:b/>
          <w:color w:val="000000"/>
          <w:sz w:val="14"/>
          <w:szCs w:val="14"/>
          <w:lang w:val="en-US"/>
        </w:rPr>
        <w:t xml:space="preserve">[Chorus:] </w:t>
      </w:r>
    </w:p>
    <w:p>
      <w:pPr>
        <w:pStyle w:val="Style15"/>
        <w:rPr>
          <w:b/>
          <w:b/>
          <w:color w:val="000000"/>
          <w:sz w:val="14"/>
          <w:szCs w:val="14"/>
          <w:lang w:val="en-US"/>
        </w:rPr>
      </w:pPr>
      <w:r>
        <w:rPr>
          <w:rFonts w:cs="Verdana" w:ascii="Verdana" w:hAnsi="Verdana"/>
          <w:b/>
          <w:color w:val="000000"/>
          <w:sz w:val="14"/>
          <w:szCs w:val="14"/>
          <w:lang w:val="en-US"/>
        </w:rPr>
        <w:t>I don't know how to feel,</w:t>
        <w:br/>
        <w:t>tomorrow, tomorrow,</w:t>
        <w:br/>
        <w:t>I don't know what to say,</w:t>
        <w:br/>
        <w:t>tomorrow, tomorrow</w:t>
        <w:br/>
        <w:t>Is a different day</w:t>
      </w:r>
    </w:p>
    <w:p>
      <w:pPr>
        <w:pStyle w:val="Style15"/>
        <w:rPr>
          <w:b/>
          <w:b/>
          <w:color w:val="000000"/>
          <w:sz w:val="14"/>
          <w:szCs w:val="14"/>
          <w:lang w:val="en-US"/>
        </w:rPr>
      </w:pPr>
      <w:r>
        <w:rPr>
          <w:rFonts w:cs="Verdana" w:ascii="Verdana" w:hAnsi="Verdana"/>
          <w:b/>
          <w:color w:val="000000"/>
          <w:sz w:val="14"/>
          <w:szCs w:val="14"/>
          <w:lang w:val="en-US"/>
        </w:rPr>
        <w:t>It's always been up to you,</w:t>
        <w:br/>
        <w:t>It's turning around,</w:t>
        <w:br/>
        <w:t>It's up to me,</w:t>
        <w:br/>
        <w:t>I'm gonna do what I have to do,</w:t>
        <w:br/>
        <w:t xml:space="preserve">just do </w:t>
      </w:r>
    </w:p>
    <w:p>
      <w:pPr>
        <w:pStyle w:val="Style15"/>
        <w:rPr>
          <w:b/>
          <w:b/>
          <w:color w:val="000000"/>
          <w:sz w:val="14"/>
          <w:szCs w:val="14"/>
          <w:lang w:val="en-US"/>
        </w:rPr>
      </w:pPr>
      <w:r>
        <w:rPr>
          <w:rFonts w:cs="Verdana" w:ascii="Verdana" w:hAnsi="Verdana"/>
          <w:b/>
          <w:color w:val="000000"/>
          <w:sz w:val="14"/>
          <w:szCs w:val="14"/>
          <w:lang w:val="en-US"/>
        </w:rPr>
        <w:t>Gimme a lil time,</w:t>
        <w:br/>
        <w:t>Leave me alone a little while,</w:t>
        <w:br/>
        <w:t>Maybe it's not too late,</w:t>
        <w:br/>
        <w:t xml:space="preserve">not today, today, today, today, today... </w:t>
      </w:r>
    </w:p>
    <w:p>
      <w:pPr>
        <w:pStyle w:val="Style15"/>
        <w:rPr>
          <w:b/>
          <w:b/>
          <w:color w:val="000000"/>
          <w:sz w:val="14"/>
          <w:szCs w:val="14"/>
          <w:lang w:val="en-US"/>
        </w:rPr>
      </w:pPr>
      <w:r>
        <w:rPr>
          <w:rFonts w:cs="Verdana" w:ascii="Verdana" w:hAnsi="Verdana"/>
          <w:b/>
          <w:color w:val="000000"/>
          <w:sz w:val="14"/>
          <w:szCs w:val="14"/>
          <w:lang w:val="en-US"/>
        </w:rPr>
        <w:t>[Chorus:]</w:t>
        <w:br/>
        <w:t>I don't know how to feel,</w:t>
        <w:br/>
        <w:t>tomorrow, tomorrow,</w:t>
        <w:br/>
        <w:t>I don't know what to say,</w:t>
        <w:br/>
        <w:t>tomorrow, tomorrow</w:t>
        <w:br/>
        <w:t>Is a different day</w:t>
      </w:r>
    </w:p>
    <w:p>
      <w:pPr>
        <w:pStyle w:val="Style15"/>
        <w:rPr>
          <w:b/>
          <w:b/>
          <w:color w:val="000000"/>
          <w:sz w:val="14"/>
          <w:szCs w:val="14"/>
          <w:lang w:val="en-US"/>
        </w:rPr>
      </w:pPr>
      <w:r>
        <w:rPr>
          <w:rFonts w:cs="Verdana" w:ascii="Verdana" w:hAnsi="Verdana"/>
          <w:b/>
          <w:color w:val="000000"/>
          <w:sz w:val="14"/>
          <w:szCs w:val="14"/>
          <w:lang w:val="en-US"/>
        </w:rPr>
        <w:t>And I know I'm not ready,</w:t>
        <w:br/>
        <w:t xml:space="preserve">Maybe tomorrow </w:t>
      </w:r>
    </w:p>
    <w:p>
      <w:pPr>
        <w:pStyle w:val="Style15"/>
        <w:rPr>
          <w:b/>
          <w:b/>
          <w:color w:val="000000"/>
          <w:sz w:val="14"/>
          <w:szCs w:val="14"/>
          <w:lang w:val="en-US"/>
        </w:rPr>
      </w:pPr>
      <w:r>
        <w:rPr>
          <w:rFonts w:cs="Verdana" w:ascii="Verdana" w:hAnsi="Verdana"/>
          <w:b/>
          <w:color w:val="000000"/>
          <w:sz w:val="14"/>
          <w:szCs w:val="14"/>
          <w:lang w:val="en-US"/>
        </w:rPr>
        <w:t>And I wanna believe you,</w:t>
        <w:br/>
        <w:t>When you tell me that it'll be ok,</w:t>
        <w:br/>
        <w:t>Ya I try to believe you,</w:t>
        <w:br/>
        <w:t>Not today, today, today, today, today...</w:t>
      </w:r>
    </w:p>
    <w:p>
      <w:pPr>
        <w:pStyle w:val="Style15"/>
        <w:rPr>
          <w:b/>
          <w:b/>
          <w:color w:val="000000"/>
          <w:sz w:val="14"/>
          <w:szCs w:val="14"/>
          <w:lang w:val="en-US"/>
        </w:rPr>
      </w:pPr>
      <w:r>
        <w:rPr>
          <w:rFonts w:cs="Verdana" w:ascii="Verdana" w:hAnsi="Verdana"/>
          <w:b/>
          <w:color w:val="000000"/>
          <w:sz w:val="14"/>
          <w:szCs w:val="14"/>
          <w:lang w:val="en-US"/>
        </w:rPr>
        <w:t>Tomorrow it may change [4x]</w:t>
      </w:r>
    </w:p>
    <w:p>
      <w:pPr>
        <w:pStyle w:val="Style15"/>
        <w:rPr/>
      </w:pPr>
      <w:r>
        <w:rPr>
          <w:rStyle w:val="StrongEmphasis"/>
          <w:rFonts w:cs="Verdana" w:ascii="Verdana" w:hAnsi="Verdana"/>
          <w:color w:val="000000"/>
          <w:sz w:val="14"/>
          <w:szCs w:val="14"/>
        </w:rPr>
        <w:t xml:space="preserve">Завтра. </w:t>
      </w:r>
      <w:r>
        <w:rPr>
          <w:rFonts w:cs="Verdana" w:ascii="Verdana" w:hAnsi="Verdana"/>
          <w:b/>
          <w:color w:val="000000"/>
          <w:sz w:val="14"/>
          <w:szCs w:val="14"/>
        </w:rPr>
        <w:br/>
      </w:r>
      <w:r>
        <w:rPr>
          <w:rFonts w:cs="Verdana" w:ascii="Verdana" w:hAnsi="Verdana"/>
          <w:b/>
          <w:bCs/>
          <w:color w:val="000000"/>
          <w:sz w:val="14"/>
          <w:szCs w:val="14"/>
        </w:rPr>
        <w:br/>
      </w:r>
      <w:r>
        <w:rPr>
          <w:rFonts w:cs="Verdana" w:ascii="Verdana" w:hAnsi="Verdana"/>
          <w:b/>
          <w:color w:val="000000"/>
          <w:sz w:val="14"/>
          <w:szCs w:val="14"/>
        </w:rPr>
        <w:t>И я хочу тебе верить,</w:t>
        <w:br/>
        <w:t>Когда ты говоришь мне, что все будет хорошо…</w:t>
        <w:br/>
        <w:t>И я пыталась верить тебе…,</w:t>
        <w:br/>
        <w:t>Но я не верю…</w:t>
        <w:br/>
        <w:br/>
        <w:t>Когда ты говоришь, что это будет,</w:t>
        <w:br/>
        <w:t>Что это всегда будет по-другому…</w:t>
        <w:br/>
        <w:t>Я пытаюсь верить тебе…</w:t>
        <w:br/>
        <w:t>Но не сегодня, сегодня, сегодня, сегодня, сегодня…</w:t>
        <w:br/>
        <w:br/>
        <w:t>Я не знаю, как чувствовать…</w:t>
        <w:br/>
        <w:t>Завтра, завтра…</w:t>
        <w:br/>
        <w:t>Я не знаю, что сказать…</w:t>
        <w:br/>
        <w:t>Завтра, завтра…</w:t>
        <w:br/>
        <w:t>Другой день…</w:t>
        <w:br/>
        <w:br/>
        <w:t>Это всегда было, как ты хочешь…</w:t>
        <w:br/>
        <w:t>Все поменялось,</w:t>
        <w:br/>
        <w:t>Теперь все, как я хочу…</w:t>
        <w:br/>
        <w:t>И я буду делать, что мне надо…</w:t>
        <w:br/>
        <w:t>Просто делать…</w:t>
        <w:br/>
        <w:br/>
        <w:t>Дай мне немного времени…</w:t>
        <w:br/>
        <w:t>Оставь меня одну на немного…</w:t>
        <w:br/>
        <w:t>Может быть еще не поздно…</w:t>
        <w:br/>
        <w:t>Но не сегодня, сегодня, сегодня, сегодня., сегодня…</w:t>
        <w:br/>
        <w:br/>
        <w:t>Я не знаю, как чувствовать…</w:t>
        <w:br/>
        <w:t>Завтра, завтра…</w:t>
        <w:br/>
        <w:t>Я не знаю, что сказать…</w:t>
        <w:br/>
        <w:t>Завтра, завтра…</w:t>
        <w:br/>
        <w:t>Другой день…</w:t>
        <w:br/>
        <w:br/>
        <w:t>И я знаю, я не готова,</w:t>
        <w:br/>
        <w:t>Может завтра…</w:t>
        <w:br/>
        <w:br/>
        <w:t>И я хочу тебе верить,</w:t>
        <w:br/>
        <w:t>Когда ты говоришь мне, что все будет хорошо…</w:t>
        <w:br/>
        <w:t>И я пыталась верить тебе…,</w:t>
        <w:br/>
        <w:t>Но я не верю…</w:t>
        <w:br/>
        <w:br/>
        <w:t>Завтра может изменить это…х4</w:t>
      </w:r>
    </w:p>
    <w:p>
      <w:pPr>
        <w:pStyle w:val="Style15"/>
        <w:rPr>
          <w:rFonts w:ascii="Verdana" w:hAnsi="Verdana" w:cs="Verdana"/>
          <w:b/>
          <w:b/>
          <w:color w:val="000000"/>
          <w:sz w:val="14"/>
          <w:szCs w:val="14"/>
        </w:rPr>
      </w:pPr>
      <w:r>
        <w:rPr>
          <w:rFonts w:cs="Verdana" w:ascii="Verdana" w:hAnsi="Verdana"/>
          <w:b/>
          <w:color w:val="000000"/>
          <w:sz w:val="14"/>
          <w:szCs w:val="14"/>
        </w:rPr>
      </w:r>
    </w:p>
    <w:p>
      <w:pPr>
        <w:pStyle w:val="Style15"/>
        <w:rPr>
          <w:rFonts w:ascii="Verdana" w:hAnsi="Verdana" w:cs="Verdana"/>
          <w:b/>
          <w:b/>
          <w:color w:val="000000"/>
          <w:sz w:val="14"/>
          <w:szCs w:val="14"/>
        </w:rPr>
      </w:pPr>
      <w:r>
        <w:rPr>
          <w:rFonts w:cs="Verdana" w:ascii="Verdana" w:hAnsi="Verdana"/>
          <w:b/>
          <w:color w:val="000000"/>
          <w:sz w:val="15"/>
          <w:szCs w:val="15"/>
          <w:u w:val="single"/>
          <w:lang w:val="en-US"/>
        </w:rPr>
        <w:t>Anything But Ordinary</w:t>
      </w:r>
    </w:p>
    <w:p>
      <w:pPr>
        <w:pStyle w:val="Style15"/>
        <w:rPr>
          <w:b/>
          <w:b/>
          <w:color w:val="000000"/>
          <w:sz w:val="14"/>
          <w:szCs w:val="14"/>
          <w:lang w:val="en-US"/>
        </w:rPr>
      </w:pPr>
      <w:r>
        <w:rPr>
          <w:rFonts w:cs="Verdana" w:ascii="Verdana" w:hAnsi="Verdana"/>
          <w:b/>
          <w:color w:val="000000"/>
          <w:sz w:val="14"/>
          <w:szCs w:val="14"/>
          <w:lang w:val="en-US"/>
        </w:rPr>
        <w:t>Sometimes I get so weird</w:t>
        <w:br/>
        <w:t>I even freak myself out</w:t>
        <w:br/>
        <w:t>I laugh myself to sleep</w:t>
        <w:br/>
        <w:t>It's my lullaby</w:t>
        <w:br/>
        <w:t>Sometimes I drive so fast</w:t>
        <w:br/>
        <w:t>Just to feel the danger</w:t>
        <w:br/>
        <w:t>I wanna scream</w:t>
        <w:br/>
        <w:t>It makes me feel alive</w:t>
      </w:r>
    </w:p>
    <w:p>
      <w:pPr>
        <w:pStyle w:val="Style15"/>
        <w:rPr/>
      </w:pPr>
      <w:r>
        <w:rPr>
          <w:rFonts w:cs="Verdana" w:ascii="Verdana" w:hAnsi="Verdana"/>
          <w:b/>
          <w:color w:val="000000"/>
          <w:sz w:val="14"/>
          <w:szCs w:val="14"/>
          <w:lang w:val="en-US"/>
        </w:rPr>
        <w:t>Is it enough to love?</w:t>
        <w:br/>
        <w:t>Is it enough to breath?</w:t>
        <w:br/>
        <w:t>Somebody rip my heart out</w:t>
        <w:br/>
        <w:t>And leave me here to bleed</w:t>
        <w:br/>
        <w:t>Is it enough to die?</w:t>
        <w:br/>
        <w:t>Somebody save my life</w:t>
        <w:br/>
        <w:t>I'd rather be anything but ordinary please</w:t>
      </w:r>
      <w:r>
        <w:rPr>
          <w:b/>
          <w:color w:val="000000"/>
          <w:sz w:val="14"/>
          <w:szCs w:val="14"/>
          <w:lang w:val="en-US"/>
        </w:rPr>
        <w:t xml:space="preserve"> </w:t>
      </w:r>
    </w:p>
    <w:p>
      <w:pPr>
        <w:pStyle w:val="Style15"/>
        <w:rPr>
          <w:b/>
          <w:b/>
          <w:color w:val="000000"/>
          <w:sz w:val="14"/>
          <w:szCs w:val="14"/>
          <w:lang w:val="en-US"/>
        </w:rPr>
      </w:pPr>
      <w:r>
        <w:rPr>
          <w:rFonts w:cs="Verdana" w:ascii="Verdana" w:hAnsi="Verdana"/>
          <w:b/>
          <w:color w:val="000000"/>
          <w:sz w:val="14"/>
          <w:szCs w:val="14"/>
          <w:lang w:val="en-US"/>
        </w:rPr>
        <w:t>To walk within the lines</w:t>
        <w:br/>
        <w:t>Would make my life so boring</w:t>
        <w:br/>
        <w:t>I want to know that I</w:t>
        <w:br/>
        <w:t>Have been to the extreme</w:t>
        <w:br/>
        <w:t>So knock me off my feet</w:t>
        <w:br/>
        <w:t>Come on now give it to me</w:t>
        <w:br/>
        <w:t>Anything to make me feel alive</w:t>
      </w:r>
    </w:p>
    <w:p>
      <w:pPr>
        <w:pStyle w:val="Style15"/>
        <w:rPr>
          <w:b/>
          <w:b/>
          <w:color w:val="000000"/>
          <w:sz w:val="14"/>
          <w:szCs w:val="14"/>
          <w:lang w:val="en-US"/>
        </w:rPr>
      </w:pPr>
      <w:r>
        <w:rPr>
          <w:rFonts w:cs="Verdana" w:ascii="Verdana" w:hAnsi="Verdana"/>
          <w:b/>
          <w:color w:val="000000"/>
          <w:sz w:val="14"/>
          <w:szCs w:val="14"/>
          <w:lang w:val="en-US"/>
        </w:rPr>
        <w:t>Is it enough to love?</w:t>
        <w:br/>
        <w:t>Is it enough to breath?</w:t>
        <w:br/>
        <w:t>Somebody rip my heart out</w:t>
        <w:br/>
        <w:t>And leave me here to bleed</w:t>
        <w:br/>
        <w:t>Is it enough to die?</w:t>
        <w:br/>
        <w:t>Somebody save my life</w:t>
        <w:br/>
        <w:t>I'd rather be anything but ordinary please</w:t>
        <w:br/>
        <w:t>I'd rahter be anything but ordinary please.</w:t>
      </w:r>
    </w:p>
    <w:p>
      <w:pPr>
        <w:pStyle w:val="Style15"/>
        <w:rPr>
          <w:b/>
          <w:b/>
          <w:color w:val="000000"/>
          <w:sz w:val="14"/>
          <w:szCs w:val="14"/>
          <w:lang w:val="en-US"/>
        </w:rPr>
      </w:pPr>
      <w:r>
        <w:rPr>
          <w:rFonts w:cs="Verdana" w:ascii="Verdana" w:hAnsi="Verdana"/>
          <w:b/>
          <w:color w:val="000000"/>
          <w:sz w:val="14"/>
          <w:szCs w:val="14"/>
          <w:lang w:val="en-US"/>
        </w:rPr>
        <w:t>Let down your defences</w:t>
        <w:br/>
        <w:t>Use no common sense</w:t>
        <w:br/>
        <w:t>If you look you will see</w:t>
        <w:br/>
        <w:t>that this world is this beautiful</w:t>
        <w:br/>
        <w:t>accident turbulent suculent</w:t>
        <w:br/>
        <w:t>I'm feeling permanent</w:t>
        <w:br/>
        <w:t>No way I won't taste it</w:t>
        <w:br/>
        <w:t>Dont wanna waste it away</w:t>
      </w:r>
    </w:p>
    <w:p>
      <w:pPr>
        <w:pStyle w:val="Style15"/>
        <w:rPr>
          <w:b/>
          <w:b/>
          <w:color w:val="000000"/>
          <w:sz w:val="14"/>
          <w:szCs w:val="14"/>
          <w:lang w:val="en-US"/>
        </w:rPr>
      </w:pPr>
      <w:r>
        <w:rPr>
          <w:rFonts w:cs="Verdana" w:ascii="Verdana" w:hAnsi="Verdana"/>
          <w:b/>
          <w:color w:val="000000"/>
          <w:sz w:val="14"/>
          <w:szCs w:val="14"/>
          <w:lang w:val="en-US"/>
        </w:rPr>
        <w:t>Sometimes I get so weird</w:t>
        <w:br/>
        <w:t>I even freak myself out</w:t>
        <w:br/>
        <w:t>I laugh my self to sleep</w:t>
        <w:br/>
        <w:t>It's my lullaby</w:t>
      </w:r>
    </w:p>
    <w:p>
      <w:pPr>
        <w:pStyle w:val="Style15"/>
        <w:rPr>
          <w:b/>
          <w:b/>
          <w:color w:val="000000"/>
          <w:sz w:val="14"/>
          <w:szCs w:val="14"/>
          <w:lang w:val="en-US"/>
        </w:rPr>
      </w:pPr>
      <w:r>
        <w:rPr>
          <w:rFonts w:cs="Verdana" w:ascii="Verdana" w:hAnsi="Verdana"/>
          <w:b/>
          <w:color w:val="000000"/>
          <w:sz w:val="14"/>
          <w:szCs w:val="14"/>
          <w:lang w:val="en-US"/>
        </w:rPr>
        <w:t>Is it enough?</w:t>
        <w:br/>
        <w:t>Is it enough?</w:t>
        <w:br/>
        <w:t>Is it enough to love?</w:t>
        <w:br/>
        <w:t>Is it enough to breath?</w:t>
        <w:br/>
        <w:t>Somebody rip my heart out</w:t>
        <w:br/>
        <w:t>And leave me here to bleed</w:t>
        <w:br/>
        <w:t>Is it enough to die?</w:t>
        <w:br/>
        <w:t>Somebody save my life</w:t>
        <w:br/>
        <w:t>I'd rather be anything but ordinary please</w:t>
      </w:r>
    </w:p>
    <w:p>
      <w:pPr>
        <w:pStyle w:val="Style15"/>
        <w:rPr>
          <w:b/>
          <w:b/>
          <w:color w:val="000000"/>
          <w:sz w:val="14"/>
          <w:szCs w:val="14"/>
          <w:lang w:val="en-US"/>
        </w:rPr>
      </w:pPr>
      <w:r>
        <w:rPr>
          <w:rFonts w:cs="Verdana" w:ascii="Verdana" w:hAnsi="Verdana"/>
          <w:b/>
          <w:color w:val="000000"/>
          <w:sz w:val="14"/>
          <w:szCs w:val="14"/>
          <w:lang w:val="en-US"/>
        </w:rPr>
        <w:t>Is it enough?</w:t>
        <w:br/>
        <w:t>Is it enough to die?</w:t>
        <w:br/>
        <w:t>Somebody save my life</w:t>
        <w:br/>
        <w:t>I'd rather be anything but ordinary please</w:t>
        <w:br/>
        <w:t>I'd rather be anything but ordinary please</w:t>
      </w:r>
    </w:p>
    <w:p>
      <w:pPr>
        <w:pStyle w:val="Style15"/>
        <w:rPr>
          <w:rFonts w:ascii="Verdana" w:hAnsi="Verdana" w:cs="Verdana"/>
          <w:b/>
          <w:b/>
          <w:color w:val="000000"/>
          <w:sz w:val="14"/>
          <w:szCs w:val="14"/>
        </w:rPr>
      </w:pPr>
      <w:r>
        <w:rPr>
          <w:rFonts w:cs="Verdana" w:ascii="Verdana" w:hAnsi="Verdana"/>
          <w:b/>
          <w:color w:val="000000"/>
          <w:sz w:val="14"/>
          <w:szCs w:val="14"/>
        </w:rPr>
        <w:t>Уж лучше буду необычной.</w:t>
        <w:br/>
        <w:br/>
        <w:t xml:space="preserve">Порой так странно мне, сама я удивляюсь, </w:t>
        <w:br/>
        <w:t xml:space="preserve">Как будто сплю и вижу сон я наяву. </w:t>
        <w:br/>
        <w:t xml:space="preserve">Порой я езжу быстро, чтоб чувствовать опасность, </w:t>
        <w:br/>
        <w:t xml:space="preserve">Хочу кричать, чтоб знать, что я ЖИВА! </w:t>
        <w:br/>
        <w:br/>
        <w:t xml:space="preserve">Хватит ли мне любви, </w:t>
        <w:br/>
        <w:t xml:space="preserve">Хватит ли, чтоб дышать? </w:t>
        <w:br/>
        <w:t xml:space="preserve">Вырвите сердце мне и бросьте умирать… </w:t>
        <w:br/>
        <w:t xml:space="preserve">Хватит ли смерти мне? </w:t>
        <w:br/>
        <w:t xml:space="preserve">Спасите мою вы жизнь, </w:t>
        <w:br/>
        <w:t xml:space="preserve">Уж лучше я буду необычной, так и знай. </w:t>
        <w:br/>
        <w:br/>
        <w:t xml:space="preserve">По графику идти, ведь это же так скучно! </w:t>
        <w:br/>
        <w:t xml:space="preserve">Хочу узнать, что рождена для экстрима я. </w:t>
        <w:br/>
        <w:t xml:space="preserve">Так сбей же меня с ног, давай же, дай мне это, </w:t>
        <w:br/>
        <w:t xml:space="preserve">Хоть что – то, чтобы знать, что я ЖИВА! </w:t>
        <w:br/>
        <w:br/>
        <w:t xml:space="preserve">Хватит ли мне любви, </w:t>
        <w:br/>
        <w:t xml:space="preserve">Хватит ли, чтоб дышать? </w:t>
        <w:br/>
        <w:t xml:space="preserve">Вырвите сердце мне и бросьте умирать… </w:t>
        <w:br/>
        <w:t xml:space="preserve">Хватит ли смерти мне? </w:t>
        <w:br/>
        <w:t xml:space="preserve">Спасите мою вы жизнь, </w:t>
        <w:br/>
        <w:t xml:space="preserve">Уж лучше я буду необычной, так и знай. </w:t>
        <w:br/>
        <w:br/>
        <w:t xml:space="preserve">Отбрось все сомненья, </w:t>
        <w:br/>
        <w:t xml:space="preserve">Ведь в этом нужды нет, </w:t>
        <w:br/>
        <w:t xml:space="preserve">Взгляни, и увидишь ты, </w:t>
        <w:br/>
        <w:t xml:space="preserve">Как хорош этот мир, </w:t>
        <w:br/>
        <w:t xml:space="preserve">Как красив, очень мил, полон чувств, мне легко, </w:t>
        <w:br/>
        <w:t xml:space="preserve">Хочу наслаждаться, а не попусту тратить его! </w:t>
        <w:br/>
        <w:br/>
        <w:t xml:space="preserve">Порой так странно мне, сама я удивляюсь, </w:t>
        <w:br/>
        <w:t xml:space="preserve">Как будто сплю и вижу сон я наяву… </w:t>
        <w:br/>
        <w:br/>
        <w:t>Хватит ли мне? Хватит ли мне?</w:t>
        <w:br/>
        <w:t>Хватит ли мне любви?</w:t>
        <w:br/>
        <w:t>Хватит ли, чтоб дышать?</w:t>
        <w:br/>
        <w:t>Вырвите сердце мне и бросьте умирать…</w:t>
        <w:br/>
        <w:t>Хватит ли смерти мне?</w:t>
        <w:br/>
        <w:t>Спасите мою вы жизнь,</w:t>
        <w:br/>
        <w:t>Уж лучше я буду необычной, так и знай,</w:t>
        <w:br/>
        <w:t>Уж лучше я буду необычной, так и зна-а-ай…</w:t>
      </w:r>
    </w:p>
    <w:p>
      <w:pPr>
        <w:pStyle w:val="Style15"/>
        <w:rPr>
          <w:rFonts w:ascii="Verdana" w:hAnsi="Verdana" w:cs="Verdana"/>
          <w:b/>
          <w:b/>
          <w:color w:val="000000"/>
          <w:sz w:val="14"/>
          <w:szCs w:val="14"/>
        </w:rPr>
      </w:pPr>
      <w:r>
        <w:rPr>
          <w:rFonts w:cs="Verdana" w:ascii="Verdana" w:hAnsi="Verdana"/>
          <w:b/>
          <w:color w:val="000000"/>
          <w:sz w:val="14"/>
          <w:szCs w:val="14"/>
        </w:rPr>
      </w:r>
    </w:p>
    <w:p>
      <w:pPr>
        <w:pStyle w:val="Style15"/>
        <w:rPr>
          <w:rFonts w:ascii="Verdana" w:hAnsi="Verdana" w:cs="Verdana"/>
          <w:b/>
          <w:b/>
          <w:color w:val="000000"/>
          <w:sz w:val="14"/>
          <w:szCs w:val="14"/>
        </w:rPr>
      </w:pPr>
      <w:r>
        <w:rPr>
          <w:rFonts w:cs="Verdana" w:ascii="Verdana" w:hAnsi="Verdana"/>
          <w:b/>
          <w:color w:val="000000"/>
          <w:sz w:val="15"/>
          <w:szCs w:val="15"/>
          <w:u w:val="single"/>
          <w:lang w:val="en-US"/>
        </w:rPr>
        <w:t>Things I'll Never Say</w:t>
      </w:r>
    </w:p>
    <w:p>
      <w:pPr>
        <w:pStyle w:val="Style15"/>
        <w:rPr>
          <w:b/>
          <w:b/>
          <w:color w:val="000000"/>
          <w:sz w:val="14"/>
          <w:szCs w:val="14"/>
          <w:lang w:val="en-US"/>
        </w:rPr>
      </w:pPr>
      <w:r>
        <w:rPr>
          <w:rFonts w:cs="Verdana" w:ascii="Verdana" w:hAnsi="Verdana"/>
          <w:b/>
          <w:color w:val="000000"/>
          <w:sz w:val="14"/>
          <w:szCs w:val="14"/>
          <w:lang w:val="en-US"/>
        </w:rPr>
        <w:t xml:space="preserve">I’m tugging out my hair </w:t>
        <w:br/>
        <w:t>I’m pulling at my clothes</w:t>
        <w:br/>
        <w:t>I’m trying to keep my cool</w:t>
        <w:br/>
        <w:t>I know it shows</w:t>
        <w:br/>
        <w:t>I’m staring at my feet</w:t>
        <w:br/>
        <w:t>My checks are turning red</w:t>
        <w:br/>
        <w:t xml:space="preserve">I’m searching for the words inside my head </w:t>
      </w:r>
    </w:p>
    <w:p>
      <w:pPr>
        <w:pStyle w:val="Style15"/>
        <w:rPr>
          <w:b/>
          <w:b/>
          <w:color w:val="000000"/>
          <w:sz w:val="14"/>
          <w:szCs w:val="14"/>
          <w:lang w:val="en-US"/>
        </w:rPr>
      </w:pPr>
      <w:r>
        <w:rPr>
          <w:rFonts w:cs="Verdana" w:ascii="Verdana" w:hAnsi="Verdana"/>
          <w:b/>
          <w:color w:val="000000"/>
          <w:sz w:val="14"/>
          <w:szCs w:val="14"/>
          <w:lang w:val="en-US"/>
        </w:rPr>
        <w:t>[Pre-Chorus]</w:t>
        <w:br/>
        <w:t>(Cause) I’m feeling nervous</w:t>
        <w:br/>
        <w:t>Trying to be so perfect</w:t>
        <w:br/>
        <w:t>Cause I know you’re worth it</w:t>
        <w:br/>
        <w:t>You’re worth it</w:t>
        <w:br/>
        <w:t xml:space="preserve">Yeah </w:t>
      </w:r>
    </w:p>
    <w:p>
      <w:pPr>
        <w:pStyle w:val="Style15"/>
        <w:rPr>
          <w:b/>
          <w:b/>
          <w:color w:val="000000"/>
          <w:sz w:val="14"/>
          <w:szCs w:val="14"/>
          <w:lang w:val="en-US"/>
        </w:rPr>
      </w:pPr>
      <w:r>
        <w:rPr>
          <w:rFonts w:cs="Verdana" w:ascii="Verdana" w:hAnsi="Verdana"/>
          <w:b/>
          <w:color w:val="000000"/>
          <w:sz w:val="14"/>
          <w:szCs w:val="14"/>
          <w:lang w:val="en-US"/>
        </w:rPr>
        <w:t xml:space="preserve">[Chorus] </w:t>
        <w:br/>
        <w:t>If I could say what I want to say</w:t>
        <w:br/>
        <w:t>Id say I wanna blow you away</w:t>
        <w:br/>
        <w:t>Be with you every night</w:t>
        <w:br/>
        <w:t>Am I squeezing you too tight</w:t>
        <w:br/>
        <w:t>If I could say what I want to see</w:t>
        <w:br/>
        <w:t>I want to see you go down</w:t>
        <w:br/>
        <w:t>On one knee</w:t>
        <w:br/>
        <w:t>Marry me today</w:t>
        <w:br/>
        <w:t>Yes, I’m wishing my life away</w:t>
        <w:br/>
        <w:t xml:space="preserve">With these things I’ll never say </w:t>
      </w:r>
    </w:p>
    <w:p>
      <w:pPr>
        <w:pStyle w:val="Style15"/>
        <w:rPr>
          <w:b/>
          <w:b/>
          <w:color w:val="000000"/>
          <w:sz w:val="14"/>
          <w:szCs w:val="14"/>
          <w:lang w:val="en-US"/>
        </w:rPr>
      </w:pPr>
      <w:r>
        <w:rPr>
          <w:rFonts w:cs="Verdana" w:ascii="Verdana" w:hAnsi="Verdana"/>
          <w:b/>
          <w:color w:val="000000"/>
          <w:sz w:val="14"/>
          <w:szCs w:val="14"/>
          <w:lang w:val="en-US"/>
        </w:rPr>
        <w:t>It don’t do me any good</w:t>
        <w:br/>
        <w:t>It’s just a waste of time</w:t>
        <w:br/>
        <w:t>What use is it to you</w:t>
        <w:br/>
        <w:t>What’s on my mind</w:t>
        <w:br/>
        <w:t>If ain’t coming out</w:t>
        <w:br/>
        <w:t>We’re not going anywhere</w:t>
        <w:br/>
        <w:t xml:space="preserve">So why can’t I just tell you that I care </w:t>
      </w:r>
    </w:p>
    <w:p>
      <w:pPr>
        <w:pStyle w:val="Style15"/>
        <w:rPr>
          <w:b/>
          <w:b/>
          <w:color w:val="000000"/>
          <w:sz w:val="14"/>
          <w:szCs w:val="14"/>
          <w:lang w:val="en-US"/>
        </w:rPr>
      </w:pPr>
      <w:r>
        <w:rPr>
          <w:rFonts w:cs="Verdana" w:ascii="Verdana" w:hAnsi="Verdana"/>
          <w:b/>
          <w:color w:val="000000"/>
          <w:sz w:val="14"/>
          <w:szCs w:val="14"/>
          <w:lang w:val="en-US"/>
        </w:rPr>
        <w:t xml:space="preserve">[Pre-Chorus] </w:t>
      </w:r>
    </w:p>
    <w:p>
      <w:pPr>
        <w:pStyle w:val="Style15"/>
        <w:rPr>
          <w:b/>
          <w:b/>
          <w:color w:val="000000"/>
          <w:sz w:val="14"/>
          <w:szCs w:val="14"/>
          <w:lang w:val="en-US"/>
        </w:rPr>
      </w:pPr>
      <w:r>
        <w:rPr>
          <w:rFonts w:cs="Verdana" w:ascii="Verdana" w:hAnsi="Verdana"/>
          <w:b/>
          <w:color w:val="000000"/>
          <w:sz w:val="14"/>
          <w:szCs w:val="14"/>
          <w:lang w:val="en-US"/>
        </w:rPr>
        <w:t>[Chorus]</w:t>
        <w:br/>
        <w:t>What’s wrong with my tongue</w:t>
        <w:br/>
        <w:t>These words keep slipping away</w:t>
        <w:br/>
        <w:t>I stutter, I stumble off</w:t>
        <w:br/>
        <w:t xml:space="preserve">Like I’ve got nothing to say </w:t>
      </w:r>
    </w:p>
    <w:p>
      <w:pPr>
        <w:pStyle w:val="Style15"/>
        <w:rPr/>
      </w:pPr>
      <w:r>
        <w:rPr>
          <w:rFonts w:cs="Verdana" w:ascii="Verdana" w:hAnsi="Verdana"/>
          <w:b/>
          <w:color w:val="000000"/>
          <w:sz w:val="14"/>
          <w:szCs w:val="14"/>
          <w:lang w:val="en-US"/>
        </w:rPr>
        <w:t>[Pre-Chorus]</w:t>
        <w:br/>
        <w:t>Yes I’m wishing my life away with these things I’ll never say</w:t>
        <w:br/>
        <w:t>If I could say what I want to say</w:t>
        <w:br/>
        <w:t>Id say I wanna blow you away</w:t>
        <w:br/>
        <w:t>Be with you every night</w:t>
        <w:br/>
        <w:t>Am I squeezing you too tight</w:t>
        <w:br/>
        <w:t>If I could say what I want to see</w:t>
        <w:br/>
        <w:t>I want to see you go down</w:t>
        <w:br/>
        <w:t>On one knee</w:t>
        <w:br/>
        <w:t>Marry me today</w:t>
        <w:br/>
        <w:t>Yes, I’m wishing my life away</w:t>
        <w:br/>
        <w:t>With these things I’ll never say</w:t>
        <w:br/>
        <w:t>These things I’ll never say</w:t>
      </w:r>
      <w:r>
        <w:rPr>
          <w:b/>
          <w:color w:val="000000"/>
          <w:sz w:val="14"/>
          <w:szCs w:val="14"/>
          <w:lang w:val="en-US"/>
        </w:rPr>
        <w:t xml:space="preserve"> </w:t>
      </w:r>
    </w:p>
    <w:p>
      <w:pPr>
        <w:pStyle w:val="Style15"/>
        <w:rPr/>
      </w:pPr>
      <w:r>
        <w:rPr>
          <w:rStyle w:val="StrongEmphasis"/>
          <w:rFonts w:cs="Verdana" w:ascii="Verdana" w:hAnsi="Verdana"/>
          <w:color w:val="000000"/>
          <w:sz w:val="14"/>
          <w:szCs w:val="14"/>
        </w:rPr>
        <w:t>То, что я никогда не скажу</w:t>
      </w:r>
      <w:r>
        <w:rPr>
          <w:rFonts w:cs="Verdana" w:ascii="Verdana" w:hAnsi="Verdana"/>
          <w:b/>
          <w:bCs/>
          <w:color w:val="000000"/>
          <w:sz w:val="14"/>
          <w:szCs w:val="14"/>
        </w:rPr>
        <w:br/>
      </w:r>
      <w:r>
        <w:rPr>
          <w:rFonts w:cs="Verdana" w:ascii="Verdana" w:hAnsi="Verdana"/>
          <w:b/>
          <w:color w:val="000000"/>
          <w:sz w:val="14"/>
          <w:szCs w:val="14"/>
        </w:rPr>
        <w:br/>
        <w:t>Да та да-а ла ха да та да-а ла ха</w:t>
        <w:br/>
        <w:t>Да та да-а ла ха да та ла да ха ла да да та</w:t>
        <w:br/>
        <w:t>Ла ла да ла да-а та…</w:t>
        <w:br/>
        <w:br/>
        <w:t>Я рву на себе волосы,</w:t>
        <w:br/>
        <w:t>Я срываю с себя одежду,</w:t>
        <w:br/>
        <w:t>Я пытаюсь сохранять свою крутость,</w:t>
        <w:br/>
        <w:t>Я знаю, это видно…</w:t>
        <w:br/>
        <w:br/>
        <w:t>Я смотрю себе в ноги,</w:t>
        <w:br/>
        <w:t>Мои щеки краснеют,</w:t>
        <w:br/>
        <w:t>Я ищу слова в своей голове…</w:t>
        <w:br/>
        <w:br/>
        <w:t>Я нервничаю,</w:t>
        <w:br/>
        <w:t>Пытаюсь быть идеальной,</w:t>
        <w:br/>
        <w:t>Потому что я знаю, что ты стоишь этого,</w:t>
        <w:br/>
        <w:t>Ты стоишь этого…да…</w:t>
        <w:br/>
        <w:br/>
        <w:t xml:space="preserve">Если бы я могла сказать то, что я хочу сказать, </w:t>
        <w:br/>
        <w:t>То я сказала бы, что хочу увести далеко,</w:t>
        <w:br/>
        <w:t>Быть с тобой днем и ночью,</w:t>
        <w:br/>
        <w:t>Не обнимаю ли я тебя слишком сильно…</w:t>
        <w:br/>
        <w:br/>
        <w:t>Если бы я могла увидеть то, что я хочу увидеть,</w:t>
        <w:br/>
        <w:t>То я бы увидела то, как ты становишься на одно колено,</w:t>
        <w:br/>
        <w:t>Выйди за меня,</w:t>
        <w:br/>
        <w:t>Да, это всего лишь мечты,</w:t>
        <w:br/>
        <w:t>А это то, что я никогда не скажу…</w:t>
        <w:br/>
        <w:br/>
        <w:t xml:space="preserve">Мне нет никакой пользы от этого, </w:t>
        <w:br/>
        <w:t>Это просто пустая трата времени…</w:t>
        <w:br/>
        <w:t>Что тебе дает то,</w:t>
        <w:br/>
        <w:t>Что у меня на уме?</w:t>
        <w:br/>
        <w:br/>
        <w:t>Если это не выйдет,</w:t>
        <w:br/>
        <w:t>То и мы никуда не пойдем,</w:t>
        <w:br/>
        <w:t>Но почему же тогда я не могу сказать тебе,</w:t>
        <w:br/>
        <w:t>Что меня это волнует…</w:t>
        <w:br/>
        <w:br/>
        <w:t>Что случилось с моим языком,</w:t>
        <w:br/>
        <w:t>Слова, как ускользают от меня,</w:t>
        <w:br/>
        <w:t>Я ругаюсь, я запинаюсь,</w:t>
        <w:br/>
        <w:t>Как будто мне нечего сказать…</w:t>
      </w:r>
    </w:p>
    <w:p>
      <w:pPr>
        <w:pStyle w:val="Style15"/>
        <w:rPr>
          <w:rFonts w:ascii="Verdana" w:hAnsi="Verdana" w:cs="Verdana"/>
          <w:b/>
          <w:b/>
          <w:color w:val="000000"/>
          <w:sz w:val="14"/>
          <w:szCs w:val="14"/>
        </w:rPr>
      </w:pPr>
      <w:r>
        <w:rPr>
          <w:rFonts w:cs="Verdana" w:ascii="Verdana" w:hAnsi="Verdana"/>
          <w:b/>
          <w:color w:val="000000"/>
          <w:sz w:val="14"/>
          <w:szCs w:val="14"/>
        </w:rPr>
      </w:r>
    </w:p>
    <w:p>
      <w:pPr>
        <w:pStyle w:val="Style15"/>
        <w:rPr>
          <w:rFonts w:ascii="Verdana" w:hAnsi="Verdana" w:cs="Verdana"/>
          <w:b/>
          <w:b/>
          <w:color w:val="000000"/>
          <w:sz w:val="14"/>
          <w:szCs w:val="14"/>
        </w:rPr>
      </w:pPr>
      <w:r>
        <w:rPr>
          <w:rFonts w:cs="Verdana" w:ascii="Verdana" w:hAnsi="Verdana"/>
          <w:b/>
          <w:color w:val="000000"/>
          <w:sz w:val="15"/>
          <w:szCs w:val="15"/>
          <w:u w:val="single"/>
          <w:lang w:val="en-US"/>
        </w:rPr>
        <w:t>My World</w:t>
      </w:r>
    </w:p>
    <w:p>
      <w:pPr>
        <w:pStyle w:val="Normal"/>
        <w:rPr>
          <w:b/>
          <w:b/>
          <w:color w:val="000000"/>
          <w:sz w:val="14"/>
          <w:szCs w:val="14"/>
          <w:lang w:val="en-US"/>
        </w:rPr>
      </w:pPr>
      <w:r>
        <w:rPr>
          <w:rFonts w:cs="Verdana" w:ascii="Verdana" w:hAnsi="Verdana"/>
          <w:b/>
          <w:color w:val="000000"/>
          <w:sz w:val="14"/>
          <w:szCs w:val="14"/>
          <w:lang w:val="en-US"/>
        </w:rPr>
        <w:t>Please tell me what is takin' place,</w:t>
        <w:br/>
        <w:t>Cuz I can't seem to find a trace,</w:t>
        <w:br/>
        <w:t>Guess it must have got erased somehow,</w:t>
        <w:br/>
        <w:t>Prabablly cuz I always forget,</w:t>
        <w:br/>
        <w:t>Everytime someone tells me their name,</w:t>
        <w:br/>
        <w:t>It's always gotta be the same.</w:t>
        <w:br/>
        <w:t>(In my World)</w:t>
        <w:br/>
        <w:t>Never wore cover-up,</w:t>
        <w:br/>
        <w:t>Always beat the boys up,</w:t>
        <w:br/>
        <w:t>Grew up in a five thousand population town,</w:t>
        <w:br/>
        <w:t>Made my money by cutting grass,</w:t>
        <w:br/>
        <w:t>Got fired by fried chicken ass,</w:t>
        <w:br/>
        <w:t xml:space="preserve">All in a small town, Napanee. </w:t>
      </w:r>
    </w:p>
    <w:p>
      <w:pPr>
        <w:pStyle w:val="Style15"/>
        <w:rPr>
          <w:b/>
          <w:b/>
          <w:color w:val="000000"/>
          <w:sz w:val="14"/>
          <w:szCs w:val="14"/>
          <w:lang w:val="en-US"/>
        </w:rPr>
      </w:pPr>
      <w:r>
        <w:rPr>
          <w:rFonts w:cs="Verdana" w:ascii="Verdana" w:hAnsi="Verdana"/>
          <w:b/>
          <w:color w:val="000000"/>
          <w:sz w:val="14"/>
          <w:szCs w:val="14"/>
          <w:lang w:val="en-US"/>
        </w:rPr>
        <w:t>You know I always stay up without sleepin',</w:t>
        <w:br/>
        <w:t>And think to myself,</w:t>
        <w:br/>
        <w:t>Where do I belong forever,</w:t>
        <w:br/>
        <w:t xml:space="preserve">In whose arms, the time and place? </w:t>
      </w:r>
    </w:p>
    <w:p>
      <w:pPr>
        <w:pStyle w:val="Style15"/>
        <w:rPr>
          <w:b/>
          <w:b/>
          <w:color w:val="000000"/>
          <w:sz w:val="14"/>
          <w:szCs w:val="14"/>
          <w:lang w:val="en-US"/>
        </w:rPr>
      </w:pPr>
      <w:r>
        <w:rPr>
          <w:rFonts w:cs="Verdana" w:ascii="Verdana" w:hAnsi="Verdana"/>
          <w:b/>
          <w:color w:val="000000"/>
          <w:sz w:val="14"/>
          <w:szCs w:val="14"/>
          <w:lang w:val="en-US"/>
        </w:rPr>
        <w:t>[Chorus:]</w:t>
        <w:br/>
        <w:t>Can't help if I space in a daze,</w:t>
        <w:br/>
        <w:t>My eyes tune out the other way,</w:t>
        <w:br/>
        <w:t>I may switch off and go in a daydream,</w:t>
        <w:br/>
        <w:t>In this head my thoughts are deep,</w:t>
        <w:br/>
        <w:t>But sometimes I can't even speak,</w:t>
        <w:br/>
        <w:t xml:space="preserve">Will someone be and not pretend? I'm off again in my World </w:t>
      </w:r>
    </w:p>
    <w:p>
      <w:pPr>
        <w:pStyle w:val="Style15"/>
        <w:rPr>
          <w:b/>
          <w:b/>
          <w:color w:val="000000"/>
          <w:sz w:val="14"/>
          <w:szCs w:val="14"/>
          <w:lang w:val="en-US"/>
        </w:rPr>
      </w:pPr>
      <w:r>
        <w:rPr>
          <w:rFonts w:cs="Verdana" w:ascii="Verdana" w:hAnsi="Verdana"/>
          <w:b/>
          <w:color w:val="000000"/>
          <w:sz w:val="14"/>
          <w:szCs w:val="14"/>
          <w:lang w:val="en-US"/>
        </w:rPr>
        <w:t>I never spend less than an hour,</w:t>
        <w:br/>
        <w:t>Washin' my hair in the shower,</w:t>
        <w:br/>
        <w:t>It always takes five hours to make it straight,</w:t>
        <w:br/>
        <w:t>So I'll braid it in a zillion braids,</w:t>
        <w:br/>
        <w:t>Though it may take a friggin' day,</w:t>
        <w:br/>
        <w:t xml:space="preserve">There's nothin' else better to do anyway. </w:t>
      </w:r>
    </w:p>
    <w:p>
      <w:pPr>
        <w:pStyle w:val="Style15"/>
        <w:rPr>
          <w:b/>
          <w:b/>
          <w:color w:val="000000"/>
          <w:sz w:val="14"/>
          <w:szCs w:val="14"/>
          <w:lang w:val="en-US"/>
        </w:rPr>
      </w:pPr>
      <w:r>
        <w:rPr>
          <w:rFonts w:cs="Verdana" w:ascii="Verdana" w:hAnsi="Verdana"/>
          <w:b/>
          <w:color w:val="000000"/>
          <w:sz w:val="14"/>
          <w:szCs w:val="14"/>
          <w:lang w:val="en-US"/>
        </w:rPr>
        <w:t>When you're all alone in the lands of forever,</w:t>
        <w:br/>
        <w:t>Lay under the milky way,</w:t>
        <w:br/>
        <w:t>On and on it's getting too late out,</w:t>
        <w:br/>
        <w:t xml:space="preserve">I'm not in love this time this night. </w:t>
      </w:r>
    </w:p>
    <w:p>
      <w:pPr>
        <w:pStyle w:val="Style15"/>
        <w:rPr>
          <w:b/>
          <w:b/>
          <w:color w:val="000000"/>
          <w:sz w:val="14"/>
          <w:szCs w:val="14"/>
          <w:lang w:val="en-US"/>
        </w:rPr>
      </w:pPr>
      <w:r>
        <w:rPr>
          <w:rFonts w:cs="Verdana" w:ascii="Verdana" w:hAnsi="Verdana"/>
          <w:b/>
          <w:color w:val="000000"/>
          <w:sz w:val="14"/>
          <w:szCs w:val="14"/>
          <w:lang w:val="en-US"/>
        </w:rPr>
        <w:t>[Chorus:]</w:t>
        <w:br/>
        <w:t>Can't help if I space in a daze,</w:t>
        <w:br/>
        <w:t>My eyes tune out the other way,</w:t>
        <w:br/>
        <w:t>I may switch off and go in a daydream,</w:t>
        <w:br/>
        <w:t>In this head my thoughts are deep,</w:t>
        <w:br/>
        <w:t>But sometimes I can't even speak,</w:t>
        <w:br/>
        <w:t xml:space="preserve">Will someone be and not pretend? I'm off again in my World </w:t>
      </w:r>
    </w:p>
    <w:p>
      <w:pPr>
        <w:pStyle w:val="Style15"/>
        <w:rPr>
          <w:b/>
          <w:b/>
          <w:color w:val="000000"/>
          <w:sz w:val="14"/>
          <w:szCs w:val="14"/>
          <w:lang w:val="en-US"/>
        </w:rPr>
      </w:pPr>
      <w:r>
        <w:rPr>
          <w:rFonts w:cs="Verdana" w:ascii="Verdana" w:hAnsi="Verdana"/>
          <w:b/>
          <w:color w:val="000000"/>
          <w:sz w:val="14"/>
          <w:szCs w:val="14"/>
          <w:lang w:val="en-US"/>
        </w:rPr>
        <w:t xml:space="preserve">(la la la la) </w:t>
      </w:r>
    </w:p>
    <w:p>
      <w:pPr>
        <w:pStyle w:val="Style15"/>
        <w:rPr>
          <w:b/>
          <w:b/>
          <w:color w:val="000000"/>
          <w:sz w:val="14"/>
          <w:szCs w:val="14"/>
          <w:lang w:val="en-US"/>
        </w:rPr>
      </w:pPr>
      <w:r>
        <w:rPr>
          <w:rFonts w:cs="Verdana" w:ascii="Verdana" w:hAnsi="Verdana"/>
          <w:b/>
          <w:color w:val="000000"/>
          <w:sz w:val="14"/>
          <w:szCs w:val="14"/>
          <w:lang w:val="en-US"/>
        </w:rPr>
        <w:t>Take some time,</w:t>
        <w:br/>
        <w:t>Mellow out,</w:t>
        <w:br/>
        <w:t>Party up,</w:t>
        <w:br/>
        <w:t>I don't fall down,</w:t>
        <w:br/>
        <w:t>Don't get caught,</w:t>
        <w:br/>
        <w:t xml:space="preserve">Sneak out of the house. </w:t>
      </w:r>
    </w:p>
    <w:p>
      <w:pPr>
        <w:pStyle w:val="Style15"/>
        <w:rPr>
          <w:b/>
          <w:b/>
          <w:color w:val="000000"/>
          <w:sz w:val="14"/>
          <w:szCs w:val="14"/>
          <w:lang w:val="en-US"/>
        </w:rPr>
      </w:pPr>
      <w:r>
        <w:rPr>
          <w:rFonts w:cs="Verdana" w:ascii="Verdana" w:hAnsi="Verdana"/>
          <w:b/>
          <w:color w:val="000000"/>
          <w:sz w:val="14"/>
          <w:szCs w:val="14"/>
          <w:lang w:val="en-US"/>
        </w:rPr>
        <w:t>[Chorus:]</w:t>
        <w:br/>
        <w:t>Can't help if I space in a daze,</w:t>
        <w:br/>
        <w:t>My eyes tune out the other way,</w:t>
        <w:br/>
        <w:t>I may switch off and go in a daydream,</w:t>
        <w:br/>
        <w:t>In this head my thoughts are deep,</w:t>
        <w:br/>
        <w:t>But sometimes I can't even speak,</w:t>
        <w:br/>
        <w:t xml:space="preserve">Will someone be and not pretend? I'm off again in my World </w:t>
      </w:r>
    </w:p>
    <w:p>
      <w:pPr>
        <w:pStyle w:val="Style15"/>
        <w:rPr/>
      </w:pPr>
      <w:r>
        <w:rPr>
          <w:rFonts w:cs="Verdana" w:ascii="Verdana" w:hAnsi="Verdana"/>
          <w:b/>
          <w:color w:val="000000"/>
          <w:sz w:val="14"/>
          <w:szCs w:val="14"/>
          <w:lang w:val="en-US"/>
        </w:rPr>
        <w:t>Can't help if I space in a daze,</w:t>
        <w:br/>
        <w:t>My eyes tune out the other way,</w:t>
        <w:br/>
        <w:t>I may switch off and go in a daydream,</w:t>
        <w:br/>
        <w:t>In this head my thoughts are deep,</w:t>
        <w:br/>
        <w:t>But sometimes I can't even speak,</w:t>
        <w:br/>
        <w:t xml:space="preserve">Will someone be and not pretend? </w:t>
      </w:r>
      <w:r>
        <w:rPr>
          <w:rFonts w:cs="Verdana" w:ascii="Verdana" w:hAnsi="Verdana"/>
          <w:b/>
          <w:color w:val="000000"/>
          <w:sz w:val="14"/>
          <w:szCs w:val="14"/>
        </w:rPr>
        <w:t>I'm off again in my World</w:t>
      </w:r>
      <w:r>
        <w:rPr>
          <w:b/>
          <w:color w:val="000000"/>
          <w:sz w:val="14"/>
          <w:szCs w:val="14"/>
        </w:rPr>
        <w:t xml:space="preserve"> </w:t>
      </w:r>
    </w:p>
    <w:p>
      <w:pPr>
        <w:pStyle w:val="Style15"/>
        <w:rPr/>
      </w:pPr>
      <w:r>
        <w:rPr>
          <w:rStyle w:val="StrongEmphasis"/>
          <w:rFonts w:cs="Verdana" w:ascii="Verdana" w:hAnsi="Verdana"/>
          <w:color w:val="000000"/>
          <w:sz w:val="14"/>
          <w:szCs w:val="14"/>
        </w:rPr>
        <w:t xml:space="preserve">Мой мир. </w:t>
      </w:r>
      <w:r>
        <w:rPr>
          <w:rFonts w:cs="Verdana" w:ascii="Verdana" w:hAnsi="Verdana"/>
          <w:b/>
          <w:color w:val="000000"/>
          <w:sz w:val="14"/>
          <w:szCs w:val="14"/>
        </w:rPr>
        <w:br/>
        <w:br/>
        <w:t>Скажи мне, пожалуйста, где это происходит,</w:t>
        <w:br/>
        <w:t>Потому что я не могу найти след,</w:t>
        <w:br/>
        <w:t>Наверное, он как-то стерся…</w:t>
        <w:br/>
        <w:br/>
        <w:t>Может быть, потому что я всегда забываю имена,</w:t>
        <w:br/>
        <w:t>Каждый раз, когда мне их говорят,</w:t>
        <w:br/>
        <w:t>Они каждый раз кажутся одинаковыми…</w:t>
        <w:br/>
        <w:br/>
        <w:t>В моем мире</w:t>
        <w:br/>
        <w:br/>
        <w:t>Никогда не одевая защиту,</w:t>
        <w:br/>
        <w:t>Всегда дралась с мальчишками,</w:t>
        <w:br/>
        <w:t>Выросла в городке населением 5000 человек</w:t>
        <w:br/>
        <w:br/>
        <w:t>Зарабатывала подстриганием газонов,</w:t>
        <w:br/>
        <w:t>После того, как была уволена из-за пережаренной цыплячьей задницей,</w:t>
        <w:br/>
        <w:t>Все в маленьком городке - Напани</w:t>
        <w:br/>
        <w:br/>
        <w:t>Знаешь, я всегда остаюсь без сна,</w:t>
        <w:br/>
        <w:t xml:space="preserve">И думаю, что принадлежу навсегда тому, </w:t>
        <w:br/>
        <w:t xml:space="preserve">В чьих руках </w:t>
        <w:br/>
        <w:t>время и место…</w:t>
        <w:br/>
        <w:br/>
        <w:t>Не смогу помочь, если уйду в ошеломлении</w:t>
        <w:br/>
        <w:t>С вылупленными глазами,</w:t>
        <w:br/>
        <w:t>Я могу отключиться и пойти замечтавшись…</w:t>
        <w:br/>
        <w:t>В моей голове глубокие мысли,</w:t>
        <w:br/>
        <w:t>Иногда я не могу даже говорить,</w:t>
        <w:br/>
        <w:t xml:space="preserve">Если кто-нибудь был бы и не притворялся, </w:t>
        <w:br/>
        <w:t>Когда я опять отключусь,</w:t>
        <w:br/>
        <w:t>В моем мире…</w:t>
        <w:br/>
        <w:t>Я никогда не задерживаюсь меньше, чем на час,</w:t>
        <w:br/>
        <w:t>Моя волосы в душе,</w:t>
        <w:br/>
        <w:t>И всегда их выпрямление занимает больше, чем 5 часов…</w:t>
        <w:br/>
        <w:br/>
        <w:t>Поэтому я заплету их в множество косичек,</w:t>
        <w:br/>
        <w:t>И это может занять целый день,</w:t>
        <w:br/>
        <w:t>Да больше и делать нечего в любом случае…</w:t>
        <w:br/>
        <w:br/>
        <w:t>Когда ты один в землях вечности,</w:t>
        <w:br/>
        <w:t>Ляг под Млечным Путем,</w:t>
        <w:br/>
        <w:t>Еще и еще, уже поздно выходить,</w:t>
        <w:br/>
        <w:t>Я не люблю,</w:t>
        <w:br/>
        <w:t>В это время, в этот день…</w:t>
        <w:br/>
        <w:br/>
        <w:t>Пройдет немного времени,</w:t>
        <w:br/>
        <w:t>И я подобрею,</w:t>
        <w:br/>
        <w:t>Зажгу и не упаду,</w:t>
        <w:br/>
        <w:t>Не поймаешь,</w:t>
        <w:br/>
        <w:t>Я сбегу из дома…</w:t>
      </w:r>
    </w:p>
    <w:p>
      <w:pPr>
        <w:pStyle w:val="Style15"/>
        <w:rPr>
          <w:rFonts w:ascii="Verdana" w:hAnsi="Verdana" w:cs="Verdana"/>
          <w:b/>
          <w:b/>
          <w:color w:val="000000"/>
          <w:sz w:val="14"/>
          <w:szCs w:val="14"/>
        </w:rPr>
      </w:pPr>
      <w:r>
        <w:rPr>
          <w:rFonts w:cs="Verdana" w:ascii="Verdana" w:hAnsi="Verdana"/>
          <w:b/>
          <w:color w:val="000000"/>
          <w:sz w:val="14"/>
          <w:szCs w:val="14"/>
        </w:rPr>
      </w:r>
    </w:p>
    <w:p>
      <w:pPr>
        <w:pStyle w:val="Style15"/>
        <w:rPr>
          <w:rFonts w:ascii="Verdana" w:hAnsi="Verdana" w:cs="Verdana"/>
          <w:b/>
          <w:b/>
          <w:color w:val="000000"/>
          <w:sz w:val="14"/>
          <w:szCs w:val="14"/>
        </w:rPr>
      </w:pPr>
      <w:r>
        <w:rPr>
          <w:rFonts w:cs="Verdana" w:ascii="Verdana" w:hAnsi="Verdana"/>
          <w:b/>
          <w:color w:val="000000"/>
          <w:sz w:val="15"/>
          <w:szCs w:val="15"/>
          <w:u w:val="single"/>
          <w:lang w:val="en-US"/>
        </w:rPr>
        <w:t>Nobody's Fool</w:t>
      </w:r>
    </w:p>
    <w:p>
      <w:pPr>
        <w:pStyle w:val="Normal"/>
        <w:rPr>
          <w:b/>
          <w:b/>
          <w:color w:val="000000"/>
          <w:sz w:val="14"/>
          <w:szCs w:val="14"/>
          <w:lang w:val="en-US"/>
        </w:rPr>
      </w:pPr>
      <w:r>
        <w:rPr>
          <w:rFonts w:cs="Verdana" w:ascii="Verdana" w:hAnsi="Verdana"/>
          <w:b/>
          <w:color w:val="000000"/>
          <w:sz w:val="14"/>
          <w:szCs w:val="14"/>
          <w:lang w:val="en-US"/>
        </w:rPr>
        <w:t>Fall back</w:t>
        <w:br/>
        <w:t>Take a look at me</w:t>
        <w:br/>
        <w:t>And you'll see I'm for real</w:t>
        <w:br/>
        <w:t>I feel what only I can feel</w:t>
        <w:br/>
        <w:t>And if that don't appeal to you</w:t>
        <w:br/>
        <w:t>Let me know</w:t>
        <w:br/>
        <w:t>And I'll go</w:t>
        <w:br/>
        <w:t>'Cuz I flow</w:t>
        <w:br/>
        <w:t>Better when my colors show</w:t>
        <w:br/>
        <w:t>And that's the way it has to be</w:t>
        <w:br/>
        <w:t>Honestly</w:t>
        <w:br/>
        <w:t>'Cuz creativity could never bloom</w:t>
        <w:br/>
        <w:t>In my room</w:t>
        <w:br/>
        <w:t>I'd throw it all away before I lie</w:t>
        <w:br/>
        <w:t>So don't call me with a compromise</w:t>
        <w:br/>
        <w:t>Hang up the phone</w:t>
        <w:br/>
        <w:t>I've got a backbone stronger than yours</w:t>
        <w:br/>
        <w:t>La la la la la la</w:t>
        <w:br/>
        <w:t>La la la la la la la</w:t>
        <w:br/>
        <w:t xml:space="preserve">La la la la la la </w:t>
      </w:r>
    </w:p>
    <w:p>
      <w:pPr>
        <w:pStyle w:val="Style15"/>
        <w:rPr/>
      </w:pPr>
      <w:r>
        <w:rPr>
          <w:rFonts w:cs="Verdana" w:ascii="Verdana" w:hAnsi="Verdana"/>
          <w:b/>
          <w:color w:val="000000"/>
          <w:sz w:val="14"/>
          <w:szCs w:val="14"/>
          <w:lang w:val="en-US"/>
        </w:rPr>
        <w:t>[chorus]</w:t>
        <w:br/>
        <w:t>If you're trying to turn me into someone else</w:t>
        <w:br/>
        <w:t>Its easy to see I'm not down with that</w:t>
        <w:br/>
        <w:t>I'm not nobody's fool</w:t>
        <w:br/>
        <w:t>If you're trying to turn me into something else</w:t>
        <w:br/>
        <w:t>I've seen enough and I'm over that</w:t>
        <w:br/>
        <w:t>I'm not nobody's fool</w:t>
        <w:br/>
        <w:t>If you wanna bring me down</w:t>
        <w:br/>
        <w:t>Go ahead and try</w:t>
        <w:br/>
        <w:t>Go ahead and try</w:t>
      </w:r>
      <w:r>
        <w:rPr>
          <w:b/>
          <w:color w:val="000000"/>
          <w:sz w:val="14"/>
          <w:szCs w:val="14"/>
          <w:lang w:val="en-US"/>
        </w:rPr>
        <w:t xml:space="preserve"> </w:t>
      </w:r>
    </w:p>
    <w:p>
      <w:pPr>
        <w:pStyle w:val="Style15"/>
        <w:rPr/>
      </w:pPr>
      <w:r>
        <w:rPr>
          <w:rFonts w:cs="Verdana" w:ascii="Verdana" w:hAnsi="Verdana"/>
          <w:b/>
          <w:color w:val="000000"/>
          <w:sz w:val="14"/>
          <w:szCs w:val="14"/>
          <w:lang w:val="en-US"/>
        </w:rPr>
        <w:t>You don't know</w:t>
        <w:br/>
        <w:t>You think you know me like yourself</w:t>
        <w:br/>
        <w:t>But I fear</w:t>
        <w:br/>
        <w:t>That you're only telling me what I wanna hear</w:t>
        <w:br/>
        <w:t>But do you give a damn</w:t>
        <w:br/>
        <w:t>Understand</w:t>
        <w:br/>
        <w:t>That I can't not be what I am</w:t>
        <w:br/>
        <w:t>I'm not the milk and cheerios in your spoon</w:t>
        <w:br/>
        <w:t>Its not a simple hearing but not so soon</w:t>
        <w:br/>
        <w:t>I might've fallen for that when I was fourteen</w:t>
        <w:br/>
        <w:t>In a little more dream</w:t>
        <w:br/>
        <w:t>But its amazing what a couple can mean</w:t>
        <w:br/>
        <w:t>La la la la la la</w:t>
        <w:br/>
        <w:t>La la la la la la la</w:t>
        <w:br/>
        <w:t>La la la la la la</w:t>
      </w:r>
      <w:r>
        <w:rPr>
          <w:b/>
          <w:color w:val="000000"/>
          <w:sz w:val="14"/>
          <w:szCs w:val="14"/>
          <w:lang w:val="en-US"/>
        </w:rPr>
        <w:t xml:space="preserve"> </w:t>
      </w:r>
    </w:p>
    <w:p>
      <w:pPr>
        <w:pStyle w:val="Style15"/>
        <w:rPr/>
      </w:pPr>
      <w:r>
        <w:rPr>
          <w:rFonts w:cs="Verdana" w:ascii="Verdana" w:hAnsi="Verdana"/>
          <w:b/>
          <w:color w:val="000000"/>
          <w:sz w:val="14"/>
          <w:szCs w:val="14"/>
          <w:lang w:val="en-US"/>
        </w:rPr>
        <w:t>[chorus]</w:t>
        <w:br/>
        <w:t>If you're trying to turn me into someone else</w:t>
        <w:br/>
        <w:t>Its easy to see I'm not down with that</w:t>
        <w:br/>
        <w:t>I'm not nobody's fool</w:t>
        <w:br/>
        <w:t>If you're trying to turn me into something else</w:t>
        <w:br/>
        <w:t>I've seen enough and I'm over that</w:t>
        <w:br/>
        <w:t>I'm not nobody's fool</w:t>
        <w:br/>
        <w:t>If you wanna bring me down</w:t>
        <w:br/>
        <w:t>Go ahead and try</w:t>
        <w:br/>
        <w:t>Go ahead and try</w:t>
      </w:r>
      <w:r>
        <w:rPr>
          <w:b/>
          <w:color w:val="000000"/>
          <w:sz w:val="14"/>
          <w:szCs w:val="14"/>
          <w:lang w:val="en-US"/>
        </w:rPr>
        <w:t xml:space="preserve"> </w:t>
      </w:r>
    </w:p>
    <w:p>
      <w:pPr>
        <w:pStyle w:val="Style15"/>
        <w:rPr/>
      </w:pPr>
      <w:r>
        <w:rPr>
          <w:rFonts w:cs="Verdana" w:ascii="Verdana" w:hAnsi="Verdana"/>
          <w:b/>
          <w:color w:val="000000"/>
          <w:sz w:val="14"/>
          <w:szCs w:val="14"/>
          <w:lang w:val="en-US"/>
        </w:rPr>
        <w:t>Go ahead and try</w:t>
        <w:br/>
        <w:t>Try and look me in the eye</w:t>
        <w:br/>
        <w:t>But you'll never see inside</w:t>
        <w:br/>
        <w:t>Until you realize, realize</w:t>
        <w:br/>
        <w:t>Things are trying to settle down</w:t>
        <w:br/>
        <w:t>Just try to figure out</w:t>
        <w:br/>
        <w:t>Exactly what I'm about</w:t>
        <w:br/>
        <w:t>If its with or without you</w:t>
        <w:br/>
        <w:t>I don't need you doubting me</w:t>
      </w:r>
      <w:r>
        <w:rPr>
          <w:b/>
          <w:color w:val="000000"/>
          <w:sz w:val="14"/>
          <w:szCs w:val="14"/>
          <w:lang w:val="en-US"/>
        </w:rPr>
        <w:t xml:space="preserve"> </w:t>
      </w:r>
    </w:p>
    <w:p>
      <w:pPr>
        <w:pStyle w:val="Style15"/>
        <w:rPr/>
      </w:pPr>
      <w:r>
        <w:rPr>
          <w:rFonts w:cs="Verdana" w:ascii="Verdana" w:hAnsi="Verdana"/>
          <w:b/>
          <w:color w:val="000000"/>
          <w:sz w:val="14"/>
          <w:szCs w:val="14"/>
          <w:lang w:val="en-US"/>
        </w:rPr>
        <w:t>[chorus]</w:t>
        <w:br/>
        <w:t>If you're trying to turn me into someone else</w:t>
        <w:br/>
        <w:t>Its easy to see I'm not down with that</w:t>
        <w:br/>
        <w:t>I'm not nobody's fool</w:t>
        <w:br/>
        <w:t>If you're trying to turn me into something else</w:t>
        <w:br/>
        <w:t>I've seen enough and I'm over that</w:t>
        <w:br/>
        <w:t>I'm not nobody's fool</w:t>
        <w:br/>
        <w:t>If you wanna bring me down</w:t>
        <w:br/>
        <w:t>Go ahead and try</w:t>
        <w:br/>
        <w:t>Go ahead and try</w:t>
      </w:r>
      <w:r>
        <w:rPr>
          <w:b/>
          <w:color w:val="000000"/>
          <w:sz w:val="14"/>
          <w:szCs w:val="14"/>
          <w:lang w:val="en-US"/>
        </w:rPr>
        <w:t xml:space="preserve"> </w:t>
      </w:r>
    </w:p>
    <w:p>
      <w:pPr>
        <w:pStyle w:val="Style15"/>
        <w:rPr/>
      </w:pPr>
      <w:r>
        <w:rPr>
          <w:rFonts w:cs="Verdana" w:ascii="Verdana" w:hAnsi="Verdana"/>
          <w:b/>
          <w:color w:val="000000"/>
          <w:sz w:val="14"/>
          <w:szCs w:val="14"/>
          <w:lang w:val="en-US"/>
        </w:rPr>
        <w:t>La la la la la la</w:t>
        <w:br/>
        <w:t>La la la la la la la</w:t>
        <w:br/>
        <w:t>La la la la la la</w:t>
      </w:r>
      <w:r>
        <w:rPr>
          <w:b/>
          <w:color w:val="000000"/>
          <w:sz w:val="14"/>
          <w:szCs w:val="14"/>
          <w:lang w:val="en-US"/>
        </w:rPr>
        <w:t xml:space="preserve"> </w:t>
      </w:r>
    </w:p>
    <w:p>
      <w:pPr>
        <w:pStyle w:val="Style15"/>
        <w:rPr/>
      </w:pPr>
      <w:r>
        <w:rPr>
          <w:rFonts w:cs="Verdana" w:ascii="Verdana" w:hAnsi="Verdana"/>
          <w:b/>
          <w:color w:val="000000"/>
          <w:sz w:val="14"/>
          <w:szCs w:val="14"/>
          <w:lang w:val="en-US"/>
        </w:rPr>
        <w:t>Would you be laughing out loud</w:t>
        <w:br/>
        <w:t>If I played to my own crowd</w:t>
        <w:br/>
        <w:t>Try</w:t>
      </w:r>
      <w:r>
        <w:rPr>
          <w:b/>
          <w:color w:val="000000"/>
          <w:sz w:val="14"/>
          <w:szCs w:val="14"/>
          <w:lang w:val="en-US"/>
        </w:rPr>
        <w:t xml:space="preserve"> </w:t>
      </w:r>
    </w:p>
    <w:p>
      <w:pPr>
        <w:pStyle w:val="Style15"/>
        <w:rPr/>
      </w:pPr>
      <w:r>
        <w:rPr>
          <w:rStyle w:val="StrongEmphasis"/>
          <w:rFonts w:cs="Verdana" w:ascii="Verdana" w:hAnsi="Verdana"/>
          <w:color w:val="000000"/>
          <w:sz w:val="14"/>
          <w:szCs w:val="14"/>
        </w:rPr>
        <w:t xml:space="preserve">Не чья-то дура. </w:t>
      </w:r>
      <w:r>
        <w:rPr>
          <w:rFonts w:cs="Verdana" w:ascii="Verdana" w:hAnsi="Verdana"/>
          <w:b/>
          <w:color w:val="000000"/>
          <w:sz w:val="14"/>
          <w:szCs w:val="14"/>
        </w:rPr>
        <w:br/>
        <w:br/>
        <w:t>Отойди,</w:t>
        <w:br/>
        <w:t>Посмотри на меня,</w:t>
        <w:br/>
        <w:t>И ты увидишь, я настоящая,</w:t>
        <w:br/>
        <w:t>Я чувствую то, что только я могу почувствовать,</w:t>
        <w:br/>
        <w:t>И если еще не дошло, то скажи,</w:t>
        <w:br/>
        <w:t xml:space="preserve">И я исчезну, потому что я делаю это лучше, чем </w:t>
        <w:br/>
        <w:t>Мои цвета это показывают,</w:t>
        <w:br/>
        <w:t>И так должно быть,</w:t>
        <w:br/>
        <w:t>Честно,</w:t>
        <w:br/>
        <w:t>Потому что творчество никогда не</w:t>
        <w:br/>
        <w:t>Расцветает в моей комнате,</w:t>
        <w:br/>
        <w:t>И я выкину это все до того, как совру,</w:t>
        <w:br/>
        <w:t>Поэтому не звони мне с извинениями,</w:t>
        <w:br/>
        <w:t xml:space="preserve">И положи трубку, </w:t>
        <w:br/>
        <w:t>Я сильнее тебя…</w:t>
        <w:br/>
        <w:br/>
        <w:t>Ла ла ла ла ла ла</w:t>
        <w:br/>
        <w:t>Ла ла ла ла ла ла ла</w:t>
        <w:br/>
        <w:t>Ла ла ла ла ла ла</w:t>
        <w:br/>
        <w:br/>
        <w:t>Если ты пытаешься превратить меня в кого-нибудь,</w:t>
        <w:br/>
        <w:t>Это легко увидеть, я не согласна…</w:t>
        <w:br/>
        <w:t xml:space="preserve">Я не чья-то дура… </w:t>
        <w:br/>
        <w:t>Если ты пытаешься превратить меня во что-нибудь,</w:t>
        <w:br/>
        <w:t>Я много повидала, я стою больше…</w:t>
        <w:br/>
        <w:t>Я не чья-то дура…</w:t>
        <w:br/>
        <w:t>Если ты хочешь меня задеть,</w:t>
        <w:br/>
        <w:t>Вперед,</w:t>
        <w:br/>
        <w:t>Вперед…</w:t>
        <w:br/>
        <w:br/>
        <w:t xml:space="preserve">Ты не знаешь, </w:t>
        <w:br/>
        <w:t>Ты думаешь, что знаешь меня, как себя,</w:t>
        <w:br/>
        <w:t>Но боюсь, что ты говоришь мне только то, что я хочу услышать,</w:t>
        <w:br/>
        <w:t>Но ты просчитался,</w:t>
        <w:br/>
        <w:t>Понимаешь,</w:t>
        <w:br/>
        <w:t>Что я не могу не быть тем, кто я есть,</w:t>
        <w:br/>
        <w:t>Я не молоко с хлопьями в твоей ложке,</w:t>
        <w:br/>
        <w:t>Это не просто слушать, но не так скоро,</w:t>
        <w:br/>
        <w:t>Я могла бы прийти к этому, когда мне было 14,</w:t>
        <w:br/>
        <w:t>В мечтах,</w:t>
        <w:br/>
        <w:t>Но это удивительно, что могут сделать пара лет…</w:t>
        <w:br/>
        <w:t>Ла ла ла ла ла ла</w:t>
        <w:br/>
        <w:t>Ла ла ла ла ла ла ла</w:t>
        <w:br/>
        <w:t>Ла ла ла ла ла ла…</w:t>
        <w:br/>
        <w:br/>
        <w:t>Вперед,</w:t>
        <w:br/>
        <w:t>Попробуй посмотреть мне в глаза,</w:t>
        <w:br/>
        <w:t>Но ты никогда не заглянешь внутрь,</w:t>
        <w:br/>
        <w:t>Пока не осознаешь, осознаешь то,</w:t>
        <w:br/>
        <w:t>Что все хочет устроиться,</w:t>
        <w:br/>
        <w:t>Просто попробуй понять,</w:t>
        <w:br/>
        <w:t>Особенно то, о чем я,</w:t>
        <w:br/>
        <w:t>Если это о тебе или не о тебе,</w:t>
        <w:br/>
        <w:t>Я не нуждаюсь в твоих сомнениях насчет меня…</w:t>
      </w:r>
    </w:p>
    <w:p>
      <w:pPr>
        <w:pStyle w:val="Style15"/>
        <w:rPr>
          <w:rFonts w:ascii="Verdana" w:hAnsi="Verdana" w:cs="Verdana"/>
          <w:b/>
          <w:b/>
          <w:color w:val="000000"/>
          <w:sz w:val="14"/>
          <w:szCs w:val="14"/>
        </w:rPr>
      </w:pPr>
      <w:r>
        <w:rPr>
          <w:rFonts w:cs="Verdana" w:ascii="Verdana" w:hAnsi="Verdana"/>
          <w:b/>
          <w:color w:val="000000"/>
          <w:sz w:val="14"/>
          <w:szCs w:val="14"/>
        </w:rPr>
      </w:r>
    </w:p>
    <w:p>
      <w:pPr>
        <w:pStyle w:val="Style15"/>
        <w:rPr>
          <w:rFonts w:ascii="Verdana" w:hAnsi="Verdana" w:cs="Verdana"/>
          <w:b/>
          <w:b/>
          <w:color w:val="000000"/>
          <w:sz w:val="14"/>
          <w:szCs w:val="14"/>
        </w:rPr>
      </w:pPr>
      <w:r>
        <w:rPr>
          <w:rFonts w:cs="Verdana" w:ascii="Verdana" w:hAnsi="Verdana"/>
          <w:b/>
          <w:color w:val="000000"/>
          <w:sz w:val="15"/>
          <w:szCs w:val="15"/>
          <w:u w:val="single"/>
          <w:lang w:val="en-US"/>
        </w:rPr>
        <w:t>Too Much To Ask</w:t>
      </w:r>
    </w:p>
    <w:p>
      <w:pPr>
        <w:pStyle w:val="Style15"/>
        <w:rPr>
          <w:b/>
          <w:b/>
          <w:color w:val="000000"/>
          <w:sz w:val="14"/>
          <w:szCs w:val="14"/>
          <w:lang w:val="en-US"/>
        </w:rPr>
      </w:pPr>
      <w:r>
        <w:rPr>
          <w:rFonts w:cs="Verdana" w:ascii="Verdana" w:hAnsi="Verdana"/>
          <w:b/>
          <w:color w:val="000000"/>
          <w:sz w:val="14"/>
          <w:szCs w:val="14"/>
          <w:lang w:val="en-US"/>
        </w:rPr>
        <w:t>It's the first time I ever felt this lonely</w:t>
        <w:br/>
        <w:t>I wish someone could cure this pain</w:t>
        <w:br/>
        <w:t>Its funny when you think its gonna work out</w:t>
        <w:br/>
        <w:t>Til you chose weed over me, you're so lame</w:t>
        <w:br/>
        <w:t>I thought you were cool until the point</w:t>
        <w:br/>
        <w:t>But up until the point you didnt call me</w:t>
        <w:br/>
        <w:t>When you said you would</w:t>
        <w:br/>
        <w:t>I finally figured out youre all the same</w:t>
        <w:br/>
        <w:t xml:space="preserve">Always coming up with some kind of story </w:t>
      </w:r>
    </w:p>
    <w:p>
      <w:pPr>
        <w:pStyle w:val="Style15"/>
        <w:rPr>
          <w:b/>
          <w:b/>
          <w:color w:val="000000"/>
          <w:sz w:val="14"/>
          <w:szCs w:val="14"/>
          <w:lang w:val="en-US"/>
        </w:rPr>
      </w:pPr>
      <w:r>
        <w:rPr>
          <w:rFonts w:cs="Verdana" w:ascii="Verdana" w:hAnsi="Verdana"/>
          <w:b/>
          <w:color w:val="000000"/>
          <w:sz w:val="14"/>
          <w:szCs w:val="14"/>
          <w:lang w:val="en-US"/>
        </w:rPr>
        <w:t>Everytime I try to make you smile</w:t>
        <w:br/>
        <w:t>You're always feeling sorry for yourself</w:t>
        <w:br/>
        <w:t>Everytime I try to make you laugh</w:t>
        <w:br/>
        <w:t>You can't</w:t>
        <w:br/>
        <w:t>Youre too tough</w:t>
        <w:br/>
        <w:t>You think you're the best</w:t>
        <w:br/>
        <w:t xml:space="preserve">Is it too much that I'm asking for? </w:t>
      </w:r>
    </w:p>
    <w:p>
      <w:pPr>
        <w:pStyle w:val="Style15"/>
        <w:rPr>
          <w:b/>
          <w:b/>
          <w:color w:val="000000"/>
          <w:sz w:val="14"/>
          <w:szCs w:val="14"/>
          <w:lang w:val="en-US"/>
        </w:rPr>
      </w:pPr>
      <w:r>
        <w:rPr>
          <w:rFonts w:cs="Verdana" w:ascii="Verdana" w:hAnsi="Verdana"/>
          <w:b/>
          <w:color w:val="000000"/>
          <w:sz w:val="14"/>
          <w:szCs w:val="14"/>
          <w:lang w:val="en-US"/>
        </w:rPr>
        <w:t>I thought you'd come around when I ignored you</w:t>
        <w:br/>
        <w:t>So I thought you'd have the decency to change</w:t>
        <w:br/>
        <w:t>But babe, I guess you didn't take that warning</w:t>
        <w:br/>
        <w:t xml:space="preserve">'Cause I'm not about to look at your face again </w:t>
      </w:r>
    </w:p>
    <w:p>
      <w:pPr>
        <w:pStyle w:val="Style15"/>
        <w:rPr>
          <w:b/>
          <w:b/>
          <w:color w:val="000000"/>
          <w:sz w:val="14"/>
          <w:szCs w:val="14"/>
          <w:lang w:val="en-US"/>
        </w:rPr>
      </w:pPr>
      <w:r>
        <w:rPr>
          <w:rFonts w:cs="Verdana" w:ascii="Verdana" w:hAnsi="Verdana"/>
          <w:b/>
          <w:color w:val="000000"/>
          <w:sz w:val="14"/>
          <w:szCs w:val="14"/>
          <w:lang w:val="en-US"/>
        </w:rPr>
        <w:t>Can't you see that you lie to yourself</w:t>
        <w:br/>
        <w:t>You can't see the world through a mirror</w:t>
        <w:br/>
        <w:t>It wont be too late when the smoke clears</w:t>
        <w:br/>
        <w:t xml:space="preserve">'Cause I, I am still here </w:t>
      </w:r>
    </w:p>
    <w:p>
      <w:pPr>
        <w:pStyle w:val="Style15"/>
        <w:rPr>
          <w:b/>
          <w:b/>
          <w:color w:val="000000"/>
          <w:sz w:val="14"/>
          <w:szCs w:val="14"/>
          <w:lang w:val="en-US"/>
        </w:rPr>
      </w:pPr>
      <w:r>
        <w:rPr>
          <w:rFonts w:cs="Verdana" w:ascii="Verdana" w:hAnsi="Verdana"/>
          <w:b/>
          <w:color w:val="000000"/>
          <w:sz w:val="14"/>
          <w:szCs w:val="14"/>
          <w:lang w:val="en-US"/>
        </w:rPr>
        <w:t>But everytime I try to make you smile</w:t>
        <w:br/>
        <w:t>You'd always grow up feeling sorry for yourself</w:t>
        <w:br/>
        <w:t>Everytime I try to make you laugh</w:t>
        <w:br/>
        <w:t>You stand like a stone</w:t>
        <w:br/>
        <w:t>Alone in your zone</w:t>
        <w:br/>
        <w:t xml:space="preserve">Is it too much that I'm asking for? </w:t>
      </w:r>
    </w:p>
    <w:p>
      <w:pPr>
        <w:pStyle w:val="Style15"/>
        <w:rPr>
          <w:b/>
          <w:b/>
          <w:color w:val="000000"/>
          <w:sz w:val="14"/>
          <w:szCs w:val="14"/>
          <w:lang w:val="en-US"/>
        </w:rPr>
      </w:pPr>
      <w:r>
        <w:rPr>
          <w:rFonts w:cs="Verdana" w:ascii="Verdana" w:hAnsi="Verdana"/>
          <w:b/>
          <w:color w:val="000000"/>
          <w:sz w:val="14"/>
          <w:szCs w:val="14"/>
          <w:lang w:val="en-US"/>
        </w:rPr>
        <w:t>Yeah yeah yeah yeah</w:t>
        <w:br/>
        <w:t>Can't find where i am</w:t>
        <w:br/>
        <w:t>Lying here</w:t>
        <w:br/>
        <w:t>Alone I fear</w:t>
        <w:br/>
        <w:t>Afraid of the dark</w:t>
        <w:br/>
        <w:t>No one to claim</w:t>
        <w:br/>
        <w:t xml:space="preserve">Alone again </w:t>
      </w:r>
    </w:p>
    <w:p>
      <w:pPr>
        <w:pStyle w:val="Style15"/>
        <w:rPr>
          <w:b/>
          <w:b/>
          <w:color w:val="000000"/>
          <w:sz w:val="14"/>
          <w:szCs w:val="14"/>
          <w:lang w:val="en-US"/>
        </w:rPr>
      </w:pPr>
      <w:r>
        <w:rPr>
          <w:rFonts w:cs="Verdana" w:ascii="Verdana" w:hAnsi="Verdana"/>
          <w:b/>
          <w:color w:val="000000"/>
          <w:sz w:val="14"/>
          <w:szCs w:val="14"/>
          <w:lang w:val="en-US"/>
        </w:rPr>
        <w:t>Can't you see that you lie to yourself</w:t>
        <w:br/>
        <w:t>You can't see the world through a mirror</w:t>
        <w:br/>
        <w:t>It wont be too late when the smoke clears</w:t>
        <w:br/>
        <w:t xml:space="preserve">'Cause I, I am still here </w:t>
      </w:r>
    </w:p>
    <w:p>
      <w:pPr>
        <w:pStyle w:val="Style15"/>
        <w:rPr>
          <w:b/>
          <w:b/>
          <w:color w:val="000000"/>
          <w:sz w:val="14"/>
          <w:szCs w:val="14"/>
          <w:lang w:val="en-US"/>
        </w:rPr>
      </w:pPr>
      <w:r>
        <w:rPr>
          <w:rFonts w:cs="Verdana" w:ascii="Verdana" w:hAnsi="Verdana"/>
          <w:b/>
          <w:color w:val="000000"/>
          <w:sz w:val="14"/>
          <w:szCs w:val="14"/>
          <w:lang w:val="en-US"/>
        </w:rPr>
        <w:t>Everytime I try to make you smile</w:t>
        <w:br/>
        <w:t>You're always feeling sorry for yourself</w:t>
        <w:br/>
        <w:t>Everytime I try to make you laugh</w:t>
        <w:br/>
        <w:t>You can't</w:t>
        <w:br/>
        <w:t>You're too tough</w:t>
        <w:br/>
        <w:t>You think you're the best</w:t>
        <w:br/>
        <w:t xml:space="preserve">It was too much that I'm asking for </w:t>
      </w:r>
    </w:p>
    <w:p>
      <w:pPr>
        <w:pStyle w:val="Style15"/>
        <w:rPr/>
      </w:pPr>
      <w:r>
        <w:rPr>
          <w:rStyle w:val="StrongEmphasis"/>
          <w:rFonts w:cs="Verdana" w:ascii="Verdana" w:hAnsi="Verdana"/>
          <w:color w:val="000000"/>
          <w:sz w:val="14"/>
          <w:szCs w:val="14"/>
        </w:rPr>
        <w:t>Слишком много прошу.</w:t>
      </w:r>
      <w:r>
        <w:rPr>
          <w:rFonts w:cs="Verdana" w:ascii="Verdana" w:hAnsi="Verdana"/>
          <w:b/>
          <w:color w:val="000000"/>
          <w:sz w:val="14"/>
          <w:szCs w:val="14"/>
        </w:rPr>
        <w:br/>
        <w:br/>
        <w:t>Впервые чувствую себя одинокой,</w:t>
        <w:br/>
        <w:t>С тем, кто бы мог вылечить эту боль,</w:t>
        <w:br/>
        <w:t>Это смешно, когда ты думаешь, что это сработает,</w:t>
        <w:br/>
        <w:t>Если ты уберешь все негативное от меня, ты такой неуклюжий,</w:t>
        <w:br/>
        <w:t>Я думала, что ты крутой до того,</w:t>
        <w:br/>
        <w:t>Как ты не позвонил мне,</w:t>
        <w:br/>
        <w:t>Когда обещал,</w:t>
        <w:br/>
        <w:t>Наконец-то я поняла, что вы все одинаковые,</w:t>
        <w:br/>
        <w:t>И всегда возвращаетесь с какой-то отмазой…</w:t>
        <w:br/>
        <w:br/>
        <w:t>Каждый раз, когда я пытаюсь сделать улыбку на твоем лице,</w:t>
        <w:br/>
        <w:t>Ты всегда извиняешься за себя,</w:t>
        <w:br/>
        <w:t>Каждый раз, когда я пытаюсь заставить тебя смеяться,</w:t>
        <w:br/>
        <w:t>Ты не можешь,</w:t>
        <w:br/>
        <w:t>Ты слишком жесткий,</w:t>
        <w:br/>
        <w:t>Ты думаешь, что ты нелюбим,</w:t>
        <w:br/>
        <w:t>Неужели я слишком много прошу…</w:t>
        <w:br/>
        <w:br/>
        <w:t>Я думала, что ты вернешься, когда я проигнорирую тебя,</w:t>
        <w:br/>
        <w:t>Я думала, что у тебя хватит приличия поменяться,</w:t>
        <w:br/>
        <w:t>Но крошка, кажется, ты не принял предупреждение,</w:t>
        <w:br/>
        <w:t>Потому что я посмотрю больше тебе в лицо…</w:t>
        <w:br/>
        <w:br/>
        <w:t>Неужели ты не видишь, что ты врешь сам себе,</w:t>
        <w:br/>
        <w:t>Ты не можешь видеть мир сквозь зеркало,</w:t>
        <w:br/>
        <w:t>Не будет поздно, когда дым рассеется,</w:t>
        <w:br/>
        <w:t>Потому что я еще здесь…</w:t>
        <w:br/>
        <w:br/>
        <w:t>Но каждый раз, когда я пытаюсь сделать улыбку на твоем лице,</w:t>
        <w:br/>
        <w:t>Ты все больше извиняешься за себя,</w:t>
        <w:br/>
        <w:t>Каждый раз, когда я пытаюсь заставить тебя смеяться,</w:t>
        <w:br/>
        <w:t>Ты стоишь как камень,</w:t>
        <w:br/>
        <w:t>Один в своей зоне,</w:t>
        <w:br/>
        <w:t>Неужели я слишком много прошу…</w:t>
        <w:br/>
        <w:br/>
        <w:t>Да да да да,</w:t>
        <w:br/>
        <w:t>Не можешь найти меня,</w:t>
        <w:br/>
        <w:t>Лежу здесь,</w:t>
        <w:br/>
        <w:t>Одна боюсь,</w:t>
        <w:br/>
        <w:t>Боюсь темноты,</w:t>
        <w:br/>
        <w:t>Не от кого ничего требовать,</w:t>
        <w:br/>
        <w:t>Опять одна…</w:t>
        <w:br/>
        <w:br/>
        <w:t>Неужели ты не видишь, что ты врешь сам себе,</w:t>
        <w:br/>
        <w:t>Ты не можешь видеть мир сквозь зеркало,</w:t>
        <w:br/>
        <w:t>Не будет поздно, когда дым рассеется,</w:t>
        <w:br/>
        <w:t>Потому что я еще здесь…</w:t>
        <w:br/>
        <w:br/>
        <w:t>Каждый раз, когда я пытаюсь сделать улыбку на твоем лице,</w:t>
        <w:br/>
        <w:t>Ты всегда извиняешься за себя,</w:t>
        <w:br/>
        <w:t>Каждый раз, когда я пытаюсь заставить тебя смеяться,</w:t>
        <w:br/>
        <w:t>Ты не можешь,</w:t>
        <w:br/>
        <w:t>Ты слишком жесткий,</w:t>
        <w:br/>
        <w:t>Ты думаешь, что ты нелюбим,</w:t>
        <w:br/>
        <w:t>Неужели я слишком много прошу…</w:t>
      </w:r>
    </w:p>
    <w:p>
      <w:pPr>
        <w:pStyle w:val="Style15"/>
        <w:rPr>
          <w:rFonts w:ascii="Verdana" w:hAnsi="Verdana" w:cs="Verdana"/>
          <w:b/>
          <w:b/>
          <w:color w:val="000000"/>
          <w:sz w:val="14"/>
          <w:szCs w:val="14"/>
        </w:rPr>
      </w:pPr>
      <w:r>
        <w:rPr>
          <w:rFonts w:cs="Verdana" w:ascii="Verdana" w:hAnsi="Verdana"/>
          <w:b/>
          <w:color w:val="000000"/>
          <w:sz w:val="14"/>
          <w:szCs w:val="14"/>
        </w:rPr>
      </w:r>
    </w:p>
    <w:p>
      <w:pPr>
        <w:pStyle w:val="Style15"/>
        <w:rPr>
          <w:rFonts w:ascii="Verdana" w:hAnsi="Verdana" w:cs="Verdana"/>
          <w:b/>
          <w:b/>
          <w:color w:val="000000"/>
          <w:sz w:val="14"/>
          <w:szCs w:val="14"/>
        </w:rPr>
      </w:pPr>
      <w:r>
        <w:rPr>
          <w:rFonts w:cs="Verdana" w:ascii="Verdana" w:hAnsi="Verdana"/>
          <w:b/>
          <w:color w:val="000000"/>
          <w:sz w:val="15"/>
          <w:szCs w:val="15"/>
          <w:u w:val="single"/>
          <w:lang w:val="en-US"/>
        </w:rPr>
        <w:t>Naked</w:t>
      </w:r>
    </w:p>
    <w:p>
      <w:pPr>
        <w:pStyle w:val="Normal"/>
        <w:rPr>
          <w:b/>
          <w:b/>
          <w:color w:val="000000"/>
          <w:sz w:val="14"/>
          <w:szCs w:val="14"/>
          <w:lang w:val="en-US"/>
        </w:rPr>
      </w:pPr>
      <w:r>
        <w:rPr>
          <w:rFonts w:cs="Verdana" w:ascii="Verdana" w:hAnsi="Verdana"/>
          <w:b/>
          <w:color w:val="000000"/>
          <w:sz w:val="14"/>
          <w:szCs w:val="14"/>
          <w:lang w:val="en-US"/>
        </w:rPr>
        <w:t>I wake up in the morning</w:t>
        <w:br/>
        <w:t>Put on my face</w:t>
        <w:br/>
        <w:t>The one that's gonna get me</w:t>
        <w:br/>
        <w:t>Through another day</w:t>
        <w:br/>
        <w:t>Doesn't really matter</w:t>
        <w:br/>
        <w:t>How I feel inside</w:t>
        <w:br/>
        <w:t xml:space="preserve">'Cause life is like a game sometimes </w:t>
      </w:r>
    </w:p>
    <w:p>
      <w:pPr>
        <w:pStyle w:val="Style15"/>
        <w:rPr/>
      </w:pPr>
      <w:r>
        <w:rPr>
          <w:rFonts w:cs="Verdana" w:ascii="Verdana" w:hAnsi="Verdana"/>
          <w:b/>
          <w:color w:val="000000"/>
          <w:sz w:val="14"/>
          <w:szCs w:val="14"/>
          <w:lang w:val="en-US"/>
        </w:rPr>
        <w:t>But then you came around me</w:t>
        <w:br/>
        <w:t>The walls just disappeared</w:t>
        <w:br/>
        <w:t>Nothing to surround me</w:t>
        <w:br/>
        <w:t>And keep me from my fears</w:t>
        <w:br/>
        <w:t>I'm unprotected</w:t>
        <w:br/>
        <w:t>See how I've opened up</w:t>
        <w:br/>
        <w:t>Oh, you've made me trust</w:t>
      </w:r>
      <w:r>
        <w:rPr>
          <w:b/>
          <w:color w:val="000000"/>
          <w:sz w:val="14"/>
          <w:szCs w:val="14"/>
          <w:lang w:val="en-US"/>
        </w:rPr>
        <w:t xml:space="preserve"> </w:t>
      </w:r>
    </w:p>
    <w:p>
      <w:pPr>
        <w:pStyle w:val="Style15"/>
        <w:rPr/>
      </w:pPr>
      <w:r>
        <w:rPr>
          <w:rFonts w:cs="Verdana" w:ascii="Verdana" w:hAnsi="Verdana"/>
          <w:b/>
          <w:color w:val="000000"/>
          <w:sz w:val="14"/>
          <w:szCs w:val="14"/>
          <w:lang w:val="en-US"/>
        </w:rPr>
        <w:t>Because I've nver felt like this before</w:t>
        <w:br/>
        <w:t>I'm naked</w:t>
        <w:br/>
        <w:t>Around you</w:t>
        <w:br/>
        <w:t>Does it show?</w:t>
        <w:br/>
        <w:t>You see right through me</w:t>
        <w:br/>
        <w:t>And I can't hide</w:t>
        <w:br/>
        <w:t>I'm naked</w:t>
        <w:br/>
        <w:t>Around you</w:t>
        <w:br/>
        <w:t>And it feels so right</w:t>
      </w:r>
      <w:r>
        <w:rPr>
          <w:b/>
          <w:color w:val="000000"/>
          <w:sz w:val="14"/>
          <w:szCs w:val="14"/>
          <w:lang w:val="en-US"/>
        </w:rPr>
        <w:t xml:space="preserve"> </w:t>
      </w:r>
    </w:p>
    <w:p>
      <w:pPr>
        <w:pStyle w:val="Style15"/>
        <w:rPr/>
      </w:pPr>
      <w:r>
        <w:rPr>
          <w:rFonts w:cs="Verdana" w:ascii="Verdana" w:hAnsi="Verdana"/>
          <w:b/>
          <w:color w:val="000000"/>
          <w:sz w:val="14"/>
          <w:szCs w:val="14"/>
          <w:lang w:val="en-US"/>
        </w:rPr>
        <w:t>I'm tyring to remember</w:t>
        <w:br/>
        <w:t>Why I was afraid</w:t>
        <w:br/>
        <w:t>To be myself and let the</w:t>
        <w:br/>
        <w:t>Covers fall away</w:t>
        <w:br/>
        <w:t>I guess I never had someone like you</w:t>
        <w:br/>
        <w:t>To help me, to help me fit</w:t>
        <w:br/>
        <w:t>In my spirit</w:t>
      </w:r>
      <w:r>
        <w:rPr>
          <w:b/>
          <w:color w:val="000000"/>
          <w:sz w:val="14"/>
          <w:szCs w:val="14"/>
          <w:lang w:val="en-US"/>
        </w:rPr>
        <w:t xml:space="preserve"> </w:t>
      </w:r>
    </w:p>
    <w:p>
      <w:pPr>
        <w:pStyle w:val="Style15"/>
        <w:rPr/>
      </w:pPr>
      <w:r>
        <w:rPr>
          <w:rFonts w:cs="Verdana" w:ascii="Verdana" w:hAnsi="Verdana"/>
          <w:b/>
          <w:color w:val="000000"/>
          <w:sz w:val="14"/>
          <w:szCs w:val="14"/>
          <w:lang w:val="en-US"/>
        </w:rPr>
        <w:t>I never felt like this before</w:t>
        <w:br/>
        <w:t>I'm naked</w:t>
        <w:br/>
        <w:t>Around you</w:t>
        <w:br/>
        <w:t>Does it show?</w:t>
        <w:br/>
        <w:t>You see right through me</w:t>
        <w:br/>
        <w:t>And I can't hide</w:t>
        <w:br/>
        <w:t>I'm naked</w:t>
        <w:br/>
        <w:t>Around you</w:t>
        <w:br/>
        <w:t>And it feels so right</w:t>
      </w:r>
      <w:r>
        <w:rPr>
          <w:b/>
          <w:color w:val="000000"/>
          <w:sz w:val="14"/>
          <w:szCs w:val="14"/>
          <w:lang w:val="en-US"/>
        </w:rPr>
        <w:t xml:space="preserve"> </w:t>
      </w:r>
    </w:p>
    <w:p>
      <w:pPr>
        <w:pStyle w:val="Style15"/>
        <w:rPr/>
      </w:pPr>
      <w:r>
        <w:rPr>
          <w:rFonts w:cs="Verdana" w:ascii="Verdana" w:hAnsi="Verdana"/>
          <w:b/>
          <w:color w:val="000000"/>
          <w:sz w:val="14"/>
          <w:szCs w:val="14"/>
          <w:lang w:val="en-US"/>
        </w:rPr>
        <w:t>I'm naked</w:t>
        <w:br/>
        <w:t>Oh oh yeah</w:t>
        <w:br/>
        <w:t>Does it show?</w:t>
        <w:br/>
        <w:t>Yeah, I'm naked</w:t>
        <w:br/>
        <w:t>Oh oh, yeah yeah</w:t>
      </w:r>
      <w:r>
        <w:rPr>
          <w:b/>
          <w:color w:val="000000"/>
          <w:sz w:val="14"/>
          <w:szCs w:val="14"/>
          <w:lang w:val="en-US"/>
        </w:rPr>
        <w:t xml:space="preserve"> </w:t>
      </w:r>
    </w:p>
    <w:p>
      <w:pPr>
        <w:pStyle w:val="Style15"/>
        <w:rPr/>
      </w:pPr>
      <w:r>
        <w:rPr>
          <w:rFonts w:cs="Verdana" w:ascii="Verdana" w:hAnsi="Verdana"/>
          <w:b/>
          <w:color w:val="000000"/>
          <w:sz w:val="14"/>
          <w:szCs w:val="14"/>
          <w:lang w:val="en-US"/>
        </w:rPr>
        <w:t>I'm so naked around you</w:t>
        <w:br/>
        <w:t>And I can't hide</w:t>
        <w:br/>
        <w:t>You're gonna see right through, baby</w:t>
      </w:r>
      <w:r>
        <w:rPr>
          <w:b/>
          <w:color w:val="000000"/>
          <w:sz w:val="14"/>
          <w:szCs w:val="14"/>
          <w:lang w:val="en-US"/>
        </w:rPr>
        <w:t xml:space="preserve"> </w:t>
      </w:r>
    </w:p>
    <w:p>
      <w:pPr>
        <w:pStyle w:val="Style15"/>
        <w:rPr>
          <w:rFonts w:ascii="Verdana" w:hAnsi="Verdana" w:cs="Verdana"/>
          <w:b/>
          <w:b/>
          <w:color w:val="000000"/>
          <w:sz w:val="14"/>
          <w:szCs w:val="14"/>
        </w:rPr>
      </w:pPr>
      <w:r>
        <w:rPr>
          <w:rStyle w:val="StrongEmphasis"/>
          <w:rFonts w:cs="Verdana" w:ascii="Verdana" w:hAnsi="Verdana"/>
          <w:color w:val="000000"/>
          <w:sz w:val="14"/>
          <w:szCs w:val="14"/>
        </w:rPr>
        <w:t xml:space="preserve">Голая. </w:t>
      </w:r>
      <w:r>
        <w:rPr>
          <w:rFonts w:cs="Verdana" w:ascii="Verdana" w:hAnsi="Verdana"/>
          <w:b/>
          <w:bCs/>
          <w:color w:val="000000"/>
          <w:sz w:val="14"/>
          <w:szCs w:val="14"/>
        </w:rPr>
        <w:br/>
      </w:r>
      <w:r>
        <w:rPr>
          <w:rFonts w:cs="Verdana" w:ascii="Verdana" w:hAnsi="Verdana"/>
          <w:b/>
          <w:color w:val="000000"/>
          <w:sz w:val="14"/>
          <w:szCs w:val="14"/>
        </w:rPr>
        <w:br/>
        <w:t>Я просыпаюсь утром,</w:t>
        <w:br/>
        <w:t>Принимаю свой привычный вид,</w:t>
        <w:br/>
        <w:t>Такой, с каким я буду до следующего дня,</w:t>
        <w:br/>
        <w:t xml:space="preserve">Так ли это важно, </w:t>
        <w:br/>
        <w:t>Что я чувствую внутри,</w:t>
        <w:br/>
        <w:t>Ведь жизнь - игра, иногда…</w:t>
        <w:br/>
        <w:br/>
        <w:t>Но когда ты приходишь ко мне,</w:t>
        <w:br/>
        <w:t>Стены исчезают,</w:t>
        <w:br/>
        <w:t>Ничто не окружает меня,</w:t>
        <w:br/>
        <w:t>И не защищает от страхов,</w:t>
        <w:br/>
        <w:t>Я незащищена,</w:t>
        <w:br/>
        <w:t>Смотри, как я открылась,</w:t>
        <w:br/>
        <w:t>О, ты заставил меня доверять тебе…</w:t>
        <w:br/>
        <w:br/>
        <w:t>Потому что я никогда не чувствовала себя так,</w:t>
        <w:br/>
        <w:t>Я голая,</w:t>
        <w:br/>
        <w:t>Около тебя,</w:t>
        <w:br/>
        <w:t>Видно?</w:t>
        <w:br/>
        <w:t xml:space="preserve">Ты смотришь через меня, </w:t>
        <w:br/>
        <w:t>А я не могу спрятаться,</w:t>
        <w:br/>
        <w:t>Я голая,</w:t>
        <w:br/>
        <w:t>Около тебя,</w:t>
        <w:br/>
        <w:t>Но все в порядке…</w:t>
        <w:br/>
        <w:br/>
        <w:t>Я пытаюсь вспомнить,</w:t>
        <w:br/>
        <w:t>Почему я боялась,</w:t>
        <w:br/>
        <w:t>Быть собой и разрешить</w:t>
        <w:br/>
        <w:t>Одежде спасть</w:t>
        <w:br/>
        <w:t>Думаю, потому что у меня никогда не было кого-то, как ты,</w:t>
        <w:br/>
        <w:t>Чтобы помочь мне, помочь понять себя</w:t>
        <w:br/>
        <w:t>Со своим духом…</w:t>
        <w:br/>
        <w:br/>
        <w:t>Потому что я никогда не чувствовала себя так,</w:t>
        <w:br/>
        <w:t>Я голая,</w:t>
        <w:br/>
        <w:t>Около тебя,</w:t>
        <w:br/>
        <w:t>Видно?</w:t>
        <w:br/>
        <w:t xml:space="preserve">Ты смотришь через меня, </w:t>
        <w:br/>
        <w:t>А я не могу спрятаться,</w:t>
        <w:br/>
        <w:t>Я голая,</w:t>
        <w:br/>
        <w:t>Около тебя,</w:t>
        <w:br/>
        <w:t>Но все в порядке…</w:t>
        <w:br/>
        <w:br/>
        <w:t>Я голая,</w:t>
        <w:br/>
        <w:t>О, о, да,</w:t>
        <w:br/>
        <w:t>Видно?</w:t>
        <w:br/>
        <w:t>Да, я голая,</w:t>
        <w:br/>
        <w:t>О, о, да, да…</w:t>
        <w:br/>
        <w:br/>
        <w:t>Я такая голая около тебя,</w:t>
        <w:br/>
        <w:t>И я не могу спрятаться,</w:t>
        <w:br/>
        <w:t>Ты смотришь через меня, крошка…</w:t>
      </w:r>
    </w:p>
    <w:p>
      <w:pPr>
        <w:pStyle w:val="Normal"/>
        <w:jc w:val="center"/>
        <w:rPr>
          <w:rFonts w:ascii="Comic Sans MS" w:hAnsi="Comic Sans MS" w:cs="Comic Sans MS"/>
          <w:b/>
          <w:b/>
          <w:i/>
          <w:i/>
          <w:color w:val="000000"/>
          <w:sz w:val="40"/>
          <w:szCs w:val="40"/>
          <w:lang w:val="en-US"/>
        </w:rPr>
      </w:pPr>
      <w:r>
        <w:rPr>
          <w:rFonts w:cs="Comic Sans MS" w:ascii="Comic Sans MS" w:hAnsi="Comic Sans MS"/>
          <w:b/>
          <w:i/>
          <w:color w:val="000000"/>
          <w:sz w:val="40"/>
          <w:szCs w:val="40"/>
          <w:lang w:val="en-US"/>
        </w:rPr>
        <w:t>Under My Skin.</w:t>
      </w:r>
    </w:p>
    <w:p>
      <w:pPr>
        <w:pStyle w:val="Normal"/>
        <w:jc w:val="center"/>
        <w:rPr>
          <w:rFonts w:ascii="Comic Sans MS" w:hAnsi="Comic Sans MS" w:cs="Comic Sans MS"/>
          <w:b/>
          <w:b/>
          <w:i/>
          <w:i/>
          <w:color w:val="000000"/>
          <w:sz w:val="40"/>
          <w:szCs w:val="40"/>
          <w:lang w:val="en-US"/>
        </w:rPr>
      </w:pPr>
      <w:r>
        <w:rPr>
          <w:rFonts w:cs="Comic Sans MS" w:ascii="Comic Sans MS" w:hAnsi="Comic Sans MS"/>
          <w:b/>
          <w:i/>
          <w:color w:val="000000"/>
          <w:sz w:val="40"/>
          <w:szCs w:val="40"/>
          <w:lang w:val="en-US"/>
        </w:rPr>
      </w:r>
    </w:p>
    <w:p>
      <w:pPr>
        <w:pStyle w:val="Normal"/>
        <w:rPr>
          <w:rFonts w:ascii="Comic Sans MS" w:hAnsi="Comic Sans MS" w:cs="Comic Sans MS"/>
          <w:b/>
          <w:b/>
          <w:i/>
          <w:i/>
          <w:color w:val="000000"/>
          <w:sz w:val="14"/>
          <w:szCs w:val="14"/>
          <w:lang w:val="en-US"/>
        </w:rPr>
      </w:pPr>
      <w:r>
        <w:rPr>
          <w:rFonts w:cs="Verdana" w:ascii="Verdana" w:hAnsi="Verdana"/>
          <w:b/>
          <w:color w:val="000000"/>
          <w:sz w:val="15"/>
          <w:szCs w:val="15"/>
          <w:u w:val="single"/>
          <w:lang w:val="en-US"/>
        </w:rPr>
        <w:t>Take Me Away</w:t>
      </w:r>
    </w:p>
    <w:p>
      <w:pPr>
        <w:pStyle w:val="Style15"/>
        <w:rPr>
          <w:b/>
          <w:b/>
          <w:color w:val="000000"/>
          <w:sz w:val="14"/>
          <w:szCs w:val="14"/>
          <w:lang w:val="en-US"/>
        </w:rPr>
      </w:pPr>
      <w:r>
        <w:rPr>
          <w:rFonts w:cs="Verdana" w:ascii="Verdana" w:hAnsi="Verdana"/>
          <w:b/>
          <w:color w:val="000000"/>
          <w:sz w:val="14"/>
          <w:szCs w:val="14"/>
          <w:lang w:val="en-US"/>
        </w:rPr>
        <w:t>I cannot find a way to describe it</w:t>
        <w:br/>
        <w:t>It's there inside</w:t>
        <w:br/>
        <w:t>All I do is hide</w:t>
        <w:br/>
        <w:t>I wish that it would just go away</w:t>
        <w:br/>
        <w:t>What would you do</w:t>
        <w:br/>
        <w:t>You do if you knew</w:t>
        <w:br/>
        <w:t>What would you do</w:t>
        <w:br/>
        <w:t>Chorus</w:t>
        <w:br/>
        <w:t>All the pain</w:t>
        <w:br/>
        <w:t>I thought I knew</w:t>
        <w:br/>
        <w:t>All the thoughts lead back to you</w:t>
        <w:br/>
        <w:t>Back to what</w:t>
        <w:br/>
        <w:t>Was never said</w:t>
        <w:br/>
        <w:t>Back and forth</w:t>
        <w:br/>
        <w:t>Inside my head</w:t>
        <w:br/>
        <w:t>I can't handle this confusion</w:t>
        <w:br/>
        <w:t>I'm unable come and take me away</w:t>
        <w:br/>
        <w:t>I feel like I'm all alone</w:t>
        <w:br/>
        <w:t>All by myself I need to get around this</w:t>
        <w:br/>
        <w:t>My words are cold</w:t>
        <w:br/>
        <w:t>I don't want them to hurt you</w:t>
        <w:br/>
        <w:t>If I show you</w:t>
        <w:br/>
        <w:t>I don't think you'd understand</w:t>
        <w:br/>
        <w:t>'Cause no one understands</w:t>
        <w:br/>
        <w:t>Chorus</w:t>
        <w:br/>
        <w:t>I'm going nowhere on and on and</w:t>
        <w:br/>
        <w:t>I'm getting nowhere on and on and on</w:t>
        <w:br/>
        <w:t>I'm going nowhere on and on and off and on and off and on</w:t>
        <w:br/>
        <w:t>Chorus</w:t>
        <w:br/>
        <w:t>Take me away</w:t>
        <w:br/>
        <w:t>Break me away</w:t>
        <w:br/>
        <w:t>Take me away</w:t>
      </w:r>
    </w:p>
    <w:p>
      <w:pPr>
        <w:pStyle w:val="Style15"/>
        <w:rPr>
          <w:rFonts w:ascii="Verdana" w:hAnsi="Verdana" w:cs="Verdana"/>
          <w:b/>
          <w:b/>
          <w:color w:val="000000"/>
          <w:sz w:val="14"/>
          <w:szCs w:val="14"/>
          <w:lang w:val="en-US"/>
        </w:rPr>
      </w:pPr>
      <w:r>
        <w:rPr>
          <w:rStyle w:val="StrongEmphasis"/>
          <w:rFonts w:cs="Verdana" w:ascii="Verdana" w:hAnsi="Verdana"/>
          <w:color w:val="000000"/>
          <w:sz w:val="14"/>
          <w:szCs w:val="14"/>
        </w:rPr>
        <w:t>Унеси меня</w:t>
      </w:r>
      <w:r>
        <w:rPr>
          <w:rFonts w:cs="Verdana" w:ascii="Verdana" w:hAnsi="Verdana"/>
          <w:b/>
          <w:color w:val="000000"/>
          <w:sz w:val="14"/>
          <w:szCs w:val="14"/>
        </w:rPr>
        <w:br/>
        <w:br/>
        <w:t xml:space="preserve">Я не знаю, как это описать. </w:t>
        <w:br/>
        <w:t xml:space="preserve">Это здесь, внутри. </w:t>
        <w:br/>
        <w:t xml:space="preserve">Все, что я делаю – спрятано </w:t>
        <w:br/>
        <w:t xml:space="preserve">Я хочу, чтобы это просто ушло прочь. </w:t>
        <w:br/>
        <w:t xml:space="preserve">Что бы ты делал? </w:t>
        <w:br/>
        <w:t xml:space="preserve">Ты делал, если бы ты знал </w:t>
        <w:br/>
        <w:t xml:space="preserve">Что бы ты делал? </w:t>
        <w:br/>
        <w:br/>
        <w:t xml:space="preserve">Припев: </w:t>
        <w:br/>
        <w:t xml:space="preserve">Вся эта боль </w:t>
        <w:br/>
        <w:t xml:space="preserve">Я думала, я знала </w:t>
        <w:br/>
        <w:t xml:space="preserve">Все мысли ведут назад к тебе </w:t>
        <w:br/>
        <w:t xml:space="preserve">Назад к чему? </w:t>
        <w:br/>
        <w:t xml:space="preserve">Никогда не было сказано </w:t>
        <w:br/>
        <w:t xml:space="preserve">Назад и вперед </w:t>
        <w:br/>
        <w:t xml:space="preserve">В моей голове. </w:t>
        <w:br/>
        <w:t xml:space="preserve">Я не могу управлять этим беспорядком </w:t>
        <w:br/>
        <w:t xml:space="preserve">Я не в состоянии, приди и унеси меня. </w:t>
        <w:br/>
        <w:br/>
        <w:t xml:space="preserve">Я чувствую себя совсем одинокой </w:t>
        <w:br/>
        <w:t xml:space="preserve">Все из-за меня, я должна пережить это. </w:t>
        <w:br/>
        <w:t xml:space="preserve">Мои слова холодны </w:t>
        <w:br/>
        <w:t xml:space="preserve">Я не хочу, чтобы они тебя ранили. </w:t>
        <w:br/>
        <w:t xml:space="preserve">Если я покажу тебе </w:t>
        <w:br/>
        <w:t xml:space="preserve">Я не думаю, что ты поймешь, </w:t>
        <w:br/>
        <w:t xml:space="preserve">Потому что никто не понимает. </w:t>
        <w:br/>
        <w:br/>
        <w:t xml:space="preserve">Припев: </w:t>
        <w:br/>
        <w:t xml:space="preserve">Я все дальше иду в никуда, </w:t>
        <w:br/>
        <w:t xml:space="preserve">Спотыкаясь и падая. </w:t>
        <w:br/>
        <w:t xml:space="preserve">Я все дальше иду в никуда, </w:t>
        <w:br/>
        <w:t xml:space="preserve">Спотыкаясь и падая. </w:t>
        <w:br/>
        <w:br/>
        <w:t xml:space="preserve">Припев: </w:t>
        <w:br/>
        <w:t xml:space="preserve">Унеси меня </w:t>
        <w:br/>
        <w:t xml:space="preserve">Унеси меня </w:t>
        <w:br/>
        <w:t xml:space="preserve">Отпусти меня </w:t>
        <w:br/>
        <w:t>Унеси меня</w:t>
      </w:r>
    </w:p>
    <w:p>
      <w:pPr>
        <w:pStyle w:val="Style15"/>
        <w:rPr>
          <w:rFonts w:ascii="Verdana" w:hAnsi="Verdana" w:cs="Verdana"/>
          <w:b/>
          <w:b/>
          <w:color w:val="000000"/>
          <w:sz w:val="14"/>
          <w:szCs w:val="14"/>
          <w:lang w:val="en-US"/>
        </w:rPr>
      </w:pPr>
      <w:r>
        <w:rPr>
          <w:rFonts w:cs="Verdana" w:ascii="Verdana" w:hAnsi="Verdana"/>
          <w:b/>
          <w:color w:val="000000"/>
          <w:sz w:val="14"/>
          <w:szCs w:val="14"/>
          <w:lang w:val="en-US"/>
        </w:rPr>
      </w:r>
    </w:p>
    <w:p>
      <w:pPr>
        <w:pStyle w:val="Style15"/>
        <w:rPr>
          <w:rFonts w:ascii="Verdana" w:hAnsi="Verdana" w:cs="Verdana"/>
          <w:b/>
          <w:b/>
          <w:color w:val="000000"/>
          <w:sz w:val="14"/>
          <w:szCs w:val="14"/>
          <w:lang w:val="en-US"/>
        </w:rPr>
      </w:pPr>
      <w:r>
        <w:rPr>
          <w:rFonts w:cs="Verdana" w:ascii="Verdana" w:hAnsi="Verdana"/>
          <w:b/>
          <w:color w:val="000000"/>
          <w:sz w:val="15"/>
          <w:szCs w:val="15"/>
          <w:u w:val="single"/>
          <w:lang w:val="en-US"/>
        </w:rPr>
        <w:t>Together</w:t>
      </w:r>
    </w:p>
    <w:p>
      <w:pPr>
        <w:pStyle w:val="Style15"/>
        <w:rPr>
          <w:b/>
          <w:b/>
          <w:color w:val="000000"/>
          <w:sz w:val="14"/>
          <w:szCs w:val="14"/>
          <w:lang w:val="en-US"/>
        </w:rPr>
      </w:pPr>
      <w:r>
        <w:rPr>
          <w:rFonts w:cs="Verdana" w:ascii="Verdana" w:hAnsi="Verdana"/>
          <w:b/>
          <w:color w:val="000000"/>
          <w:sz w:val="14"/>
          <w:szCs w:val="14"/>
          <w:lang w:val="en-US"/>
        </w:rPr>
        <w:t>Something just isn't right</w:t>
        <w:br/>
        <w:t>I can feel it inside</w:t>
        <w:br/>
        <w:t>The truth isn't far behind me</w:t>
        <w:br/>
        <w:t>You can't deny</w:t>
        <w:br/>
        <w:t>When I turn the lights out</w:t>
        <w:br/>
        <w:t>When I close my eyes</w:t>
        <w:br/>
        <w:t>Reality overcomes me</w:t>
        <w:br/>
        <w:t>I'm living a lie</w:t>
        <w:br/>
        <w:t>Chorus</w:t>
        <w:br/>
        <w:t>When I'm alone</w:t>
        <w:br/>
        <w:t>I feel so much better</w:t>
        <w:br/>
        <w:t>And when I'm around you</w:t>
        <w:br/>
        <w:t>I don't feel</w:t>
        <w:br/>
        <w:t>Together</w:t>
        <w:br/>
        <w:t>It doesn't feel right at all</w:t>
        <w:br/>
        <w:t>Together</w:t>
        <w:br/>
        <w:t>Together we've built a wall</w:t>
        <w:br/>
        <w:t>Together</w:t>
        <w:br/>
        <w:t>Holding hands we'll fall</w:t>
        <w:br/>
        <w:t>Hands we'll fall</w:t>
        <w:br/>
        <w:t>This has gone on too long</w:t>
        <w:br/>
        <w:t>I realize that I need</w:t>
        <w:br/>
        <w:t>Something good to rely on</w:t>
        <w:br/>
        <w:t>Something for me</w:t>
      </w:r>
    </w:p>
    <w:p>
      <w:pPr>
        <w:pStyle w:val="Style15"/>
        <w:rPr>
          <w:b/>
          <w:b/>
          <w:color w:val="000000"/>
          <w:sz w:val="14"/>
          <w:szCs w:val="14"/>
          <w:lang w:val="en-US"/>
        </w:rPr>
      </w:pPr>
      <w:r>
        <w:rPr>
          <w:rFonts w:cs="Verdana" w:ascii="Verdana" w:hAnsi="Verdana"/>
          <w:b/>
          <w:color w:val="000000"/>
          <w:sz w:val="14"/>
          <w:szCs w:val="14"/>
          <w:lang w:val="en-US"/>
        </w:rPr>
        <w:t>Chorus</w:t>
        <w:br/>
        <w:t>My heart is broken</w:t>
        <w:br/>
        <w:t>I'm here</w:t>
        <w:br/>
        <w:t>My thoughts are choking</w:t>
        <w:br/>
        <w:t>On you, my dear</w:t>
        <w:br/>
        <w:t>On you, my dear</w:t>
        <w:br/>
        <w:t>On you, my dear</w:t>
      </w:r>
    </w:p>
    <w:p>
      <w:pPr>
        <w:pStyle w:val="Style15"/>
        <w:rPr>
          <w:b/>
          <w:b/>
          <w:color w:val="000000"/>
          <w:sz w:val="14"/>
          <w:szCs w:val="14"/>
          <w:lang w:val="en-US"/>
        </w:rPr>
      </w:pPr>
      <w:r>
        <w:rPr>
          <w:rFonts w:cs="Verdana" w:ascii="Verdana" w:hAnsi="Verdana"/>
          <w:b/>
          <w:color w:val="000000"/>
          <w:sz w:val="14"/>
          <w:szCs w:val="14"/>
          <w:lang w:val="en-US"/>
        </w:rPr>
        <w:t>Chorus (2x)</w:t>
        <w:br/>
        <w:t>When I'm around you</w:t>
        <w:br/>
        <w:t>When I'm around you</w:t>
        <w:br/>
        <w:t>I don't feel together, no</w:t>
        <w:br/>
        <w:t>I don't feel together, no</w:t>
        <w:br/>
        <w:t>When I'm around you</w:t>
        <w:br/>
        <w:t>When I'm around you</w:t>
        <w:br/>
        <w:t>I don't feel together, no</w:t>
        <w:br/>
        <w:t>I don't feel together</w:t>
      </w:r>
    </w:p>
    <w:p>
      <w:pPr>
        <w:pStyle w:val="Style15"/>
        <w:rPr>
          <w:rFonts w:ascii="Verdana" w:hAnsi="Verdana" w:cs="Verdana"/>
          <w:b/>
          <w:b/>
          <w:color w:val="000000"/>
          <w:sz w:val="14"/>
          <w:szCs w:val="14"/>
          <w:lang w:val="en-US"/>
        </w:rPr>
      </w:pPr>
      <w:r>
        <w:rPr>
          <w:rStyle w:val="StrongEmphasis"/>
          <w:rFonts w:cs="Verdana" w:ascii="Verdana" w:hAnsi="Verdana"/>
          <w:color w:val="000000"/>
          <w:sz w:val="14"/>
          <w:szCs w:val="14"/>
        </w:rPr>
        <w:t>Вместе</w:t>
      </w:r>
      <w:r>
        <w:rPr>
          <w:rFonts w:cs="Verdana" w:ascii="Verdana" w:hAnsi="Verdana"/>
          <w:b/>
          <w:bCs/>
          <w:color w:val="000000"/>
          <w:sz w:val="14"/>
          <w:szCs w:val="14"/>
        </w:rPr>
        <w:br/>
      </w:r>
      <w:r>
        <w:rPr>
          <w:rFonts w:cs="Verdana" w:ascii="Verdana" w:hAnsi="Verdana"/>
          <w:b/>
          <w:color w:val="000000"/>
          <w:sz w:val="14"/>
          <w:szCs w:val="14"/>
        </w:rPr>
        <w:br/>
        <w:t xml:space="preserve">Что-то не так </w:t>
        <w:br/>
        <w:t xml:space="preserve">Я могу чувствовать это внутри. </w:t>
        <w:br/>
        <w:t xml:space="preserve">Правда скрывается недалеко. </w:t>
        <w:br/>
        <w:t xml:space="preserve">Ты не можешь это отрицать. </w:t>
        <w:br/>
        <w:br/>
        <w:t xml:space="preserve">Когда я выключаю свет, </w:t>
        <w:br/>
        <w:t xml:space="preserve">Когда я закрываю глаза </w:t>
        <w:br/>
        <w:t xml:space="preserve">Все реально. </w:t>
        <w:br/>
        <w:t xml:space="preserve">Я живу ложью. </w:t>
        <w:br/>
        <w:br/>
        <w:t xml:space="preserve">Припев: </w:t>
        <w:br/>
        <w:t xml:space="preserve">Вместе – все не так </w:t>
        <w:br/>
        <w:t xml:space="preserve">Вместе </w:t>
        <w:br/>
        <w:t xml:space="preserve">Вместе мы построили стену </w:t>
        <w:br/>
        <w:t xml:space="preserve">Вместе </w:t>
        <w:br/>
        <w:t xml:space="preserve">Держась за руки, мы упадем </w:t>
        <w:br/>
        <w:t xml:space="preserve">Руки </w:t>
        <w:br/>
        <w:t xml:space="preserve">Мы упадем. </w:t>
        <w:br/>
        <w:br/>
        <w:t xml:space="preserve">Это продолжалось так долго </w:t>
        <w:br/>
        <w:t xml:space="preserve">Я осознала, что мне нужно. </w:t>
        <w:br/>
        <w:t xml:space="preserve">Что-то хорошее, на что можно положиться. </w:t>
        <w:br/>
        <w:t xml:space="preserve">Что-то для меня. </w:t>
        <w:br/>
        <w:br/>
        <w:t xml:space="preserve">Припев: </w:t>
        <w:br/>
        <w:t xml:space="preserve">Мое сердце разбито, </w:t>
        <w:br/>
        <w:t xml:space="preserve">Я лежу здесь. </w:t>
        <w:br/>
        <w:t xml:space="preserve">У меня пересыхает в горле </w:t>
        <w:br/>
        <w:t xml:space="preserve">При одной лишь мысли о тебе, </w:t>
        <w:br/>
        <w:t xml:space="preserve">О тебе. </w:t>
        <w:br/>
        <w:br/>
        <w:t xml:space="preserve">Припев </w:t>
      </w:r>
    </w:p>
    <w:p>
      <w:pPr>
        <w:pStyle w:val="Style15"/>
        <w:rPr>
          <w:rFonts w:ascii="Verdana" w:hAnsi="Verdana" w:cs="Verdana"/>
          <w:b/>
          <w:b/>
          <w:color w:val="000000"/>
          <w:sz w:val="14"/>
          <w:szCs w:val="14"/>
          <w:lang w:val="en-US"/>
        </w:rPr>
      </w:pPr>
      <w:r>
        <w:rPr>
          <w:rFonts w:cs="Verdana" w:ascii="Verdana" w:hAnsi="Verdana"/>
          <w:b/>
          <w:color w:val="000000"/>
          <w:sz w:val="14"/>
          <w:szCs w:val="14"/>
          <w:lang w:val="en-US"/>
        </w:rPr>
      </w:r>
    </w:p>
    <w:p>
      <w:pPr>
        <w:pStyle w:val="Style15"/>
        <w:rPr>
          <w:rFonts w:ascii="Verdana" w:hAnsi="Verdana" w:cs="Verdana"/>
          <w:b/>
          <w:b/>
          <w:color w:val="000000"/>
          <w:sz w:val="14"/>
          <w:szCs w:val="14"/>
          <w:lang w:val="en-US"/>
        </w:rPr>
      </w:pPr>
      <w:r>
        <w:rPr>
          <w:rFonts w:cs="Verdana" w:ascii="Verdana" w:hAnsi="Verdana"/>
          <w:b/>
          <w:color w:val="000000"/>
          <w:sz w:val="15"/>
          <w:szCs w:val="15"/>
          <w:u w:val="single"/>
          <w:lang w:val="en-US"/>
        </w:rPr>
        <w:t>Don't Tell Me</w:t>
      </w:r>
    </w:p>
    <w:p>
      <w:pPr>
        <w:pStyle w:val="Style15"/>
        <w:rPr>
          <w:b/>
          <w:b/>
          <w:color w:val="000000"/>
          <w:sz w:val="14"/>
          <w:szCs w:val="14"/>
          <w:lang w:val="en-US"/>
        </w:rPr>
      </w:pPr>
      <w:r>
        <w:rPr>
          <w:rFonts w:cs="Verdana" w:ascii="Verdana" w:hAnsi="Verdana"/>
          <w:b/>
          <w:color w:val="000000"/>
          <w:sz w:val="14"/>
          <w:szCs w:val="14"/>
          <w:lang w:val="en-US"/>
        </w:rPr>
        <w:t>You held my hand and walked me home, I know</w:t>
        <w:br/>
        <w:t>Why you gave me that kiss</w:t>
        <w:br/>
        <w:t>It was something like this and made me go oh oh</w:t>
        <w:br/>
        <w:t>You wiped my tears got rid of all my fears</w:t>
        <w:br/>
        <w:t>Why did you have to go?</w:t>
        <w:br/>
        <w:t>Guess it wasn't enough to take up of some of my love</w:t>
        <w:br/>
        <w:t>Guys are so hard to trust</w:t>
        <w:br/>
        <w:t>Pre-Chorus</w:t>
        <w:br/>
        <w:t>Did I not tell you that I'm not like that girl</w:t>
        <w:br/>
        <w:t>The one who gives it all away - yeah</w:t>
        <w:br/>
        <w:t>Chorus</w:t>
        <w:br/>
        <w:t>Did you think that I was going to give it up to you - this time</w:t>
        <w:br/>
        <w:t>Did you think that it was something I was going to do - and cry</w:t>
        <w:br/>
        <w:t>Don't try to tell me what to do</w:t>
        <w:br/>
        <w:t>Don't try to tell me what to say</w:t>
        <w:br/>
        <w:t>You're better off that way</w:t>
        <w:br/>
        <w:t>Don't think that your charm</w:t>
        <w:br/>
        <w:t>And the fact that your arm is now around my neck</w:t>
        <w:br/>
        <w:t>Will get you in my pants</w:t>
        <w:br/>
        <w:t>I'll have to kick your ass and make you never forget</w:t>
        <w:br/>
        <w:t>I'm gonna ask you to stop</w:t>
        <w:br/>
        <w:t>I thought I liked you a lot but I'm really upset</w:t>
        <w:br/>
        <w:t>So get out of my head, get off of my bed</w:t>
        <w:br/>
        <w:t>Yeah that's what I said</w:t>
        <w:br/>
        <w:t>Pre-Chorus</w:t>
        <w:br/>
        <w:t>Chorus</w:t>
        <w:br/>
        <w:t>This guilt trip that you put me on won't</w:t>
        <w:br/>
        <w:t>Mess me up I've done no wrong</w:t>
        <w:br/>
        <w:t>Any thoughts of you and me have gone away</w:t>
        <w:br/>
        <w:t>Pre-Chorus</w:t>
        <w:br/>
        <w:t>Chorus</w:t>
        <w:br/>
        <w:t xml:space="preserve">I'm better off alone anyway </w:t>
      </w:r>
    </w:p>
    <w:p>
      <w:pPr>
        <w:pStyle w:val="Style15"/>
        <w:rPr>
          <w:b/>
          <w:b/>
          <w:color w:val="000000"/>
          <w:sz w:val="14"/>
          <w:szCs w:val="14"/>
          <w:lang w:val="en-US"/>
        </w:rPr>
      </w:pPr>
      <w:r>
        <w:rPr>
          <w:rStyle w:val="StrongEmphasis"/>
          <w:rFonts w:cs="Verdana" w:ascii="Verdana" w:hAnsi="Verdana"/>
          <w:color w:val="000000"/>
          <w:sz w:val="14"/>
          <w:szCs w:val="14"/>
        </w:rPr>
        <w:t>Не говори мне</w:t>
      </w:r>
      <w:r>
        <w:rPr>
          <w:rFonts w:cs="Verdana" w:ascii="Verdana" w:hAnsi="Verdana"/>
          <w:b/>
          <w:color w:val="000000"/>
          <w:sz w:val="14"/>
          <w:szCs w:val="14"/>
        </w:rPr>
        <w:br/>
        <w:br/>
        <w:t>Ты держал меня за руку и проводил домой, я знаю</w:t>
        <w:br/>
        <w:t>Почему ты меня поцеловал</w:t>
        <w:br/>
        <w:t>Это было так, ты заставил меня идти о, о</w:t>
        <w:br/>
        <w:t>Ты вытирал мои слезы, которые осбобождались от всех моих страхов</w:t>
        <w:br/>
        <w:t>Почему тебе пришлось уйти?</w:t>
        <w:br/>
        <w:t>Думаю, это было недостаточно, принять немного моей любви</w:t>
        <w:br/>
        <w:t>Парням так тяжело доверять...</w:t>
        <w:br/>
        <w:br/>
        <w:t>Не говорила ли я тебе, что я не такая, как та девчонка</w:t>
        <w:br/>
        <w:t>Та, что пустит все на самотек - да</w:t>
        <w:br/>
        <w:br/>
        <w:t>Думал ли ты, что я оставлю это тебе - сейчас</w:t>
        <w:br/>
        <w:t>ДУмал ли ты, что это было чем-то, что я собираюсь сделать - и плакать</w:t>
        <w:br/>
        <w:t>Не пытайся говорить мне, что мне делать</w:t>
        <w:br/>
        <w:t>Не пытайся говорить мне, что мне сказать</w:t>
        <w:br/>
        <w:t>Лучше тебе держиться в стороне</w:t>
        <w:br/>
        <w:br/>
        <w:t>Не думай, что очаровываешь</w:t>
        <w:br/>
        <w:t>И тот, факт, что твоя рука сейчас обнимает мою шею</w:t>
        <w:br/>
        <w:t>И если ты залезишь мне в штаны</w:t>
        <w:br/>
        <w:t>Мне придется пнуть твою задницу, чтобы ты никогда этого не забыл</w:t>
        <w:br/>
        <w:t>Я попрошу тебя прекратить</w:t>
        <w:br/>
        <w:t xml:space="preserve">Я думала, что ты мне очень нравишься, но я очень расстроена </w:t>
        <w:br/>
        <w:t>Так что уйди из моей головы, вылези из моей постели</w:t>
        <w:br/>
        <w:t>Да, это то, что я сказала!</w:t>
        <w:br/>
        <w:br/>
        <w:t>Это виновное путешествие, что ты скинул на меня</w:t>
        <w:br/>
        <w:t>Не смутит меня, я не сделала ничего не так</w:t>
        <w:br/>
        <w:t>И любые мысли о тебе и обо мне ушли...</w:t>
        <w:br/>
        <w:br/>
        <w:t>В любом случае мне лучше одной</w:t>
      </w:r>
      <w:r>
        <w:rPr>
          <w:b/>
          <w:color w:val="000000"/>
          <w:sz w:val="14"/>
          <w:szCs w:val="14"/>
        </w:rPr>
        <w:t xml:space="preserve"> </w:t>
      </w:r>
    </w:p>
    <w:p>
      <w:pPr>
        <w:pStyle w:val="Style15"/>
        <w:rPr>
          <w:b/>
          <w:b/>
          <w:color w:val="000000"/>
          <w:sz w:val="14"/>
          <w:szCs w:val="14"/>
          <w:lang w:val="en-US"/>
        </w:rPr>
      </w:pPr>
      <w:r>
        <w:rPr>
          <w:b/>
          <w:color w:val="000000"/>
          <w:sz w:val="14"/>
          <w:szCs w:val="14"/>
          <w:lang w:val="en-US"/>
        </w:rPr>
      </w:r>
    </w:p>
    <w:p>
      <w:pPr>
        <w:pStyle w:val="Style15"/>
        <w:rPr>
          <w:b/>
          <w:b/>
          <w:color w:val="000000"/>
          <w:sz w:val="14"/>
          <w:szCs w:val="14"/>
          <w:lang w:val="en-US"/>
        </w:rPr>
      </w:pPr>
      <w:r>
        <w:rPr>
          <w:rFonts w:cs="Verdana" w:ascii="Verdana" w:hAnsi="Verdana"/>
          <w:b/>
          <w:color w:val="000000"/>
          <w:sz w:val="15"/>
          <w:szCs w:val="15"/>
          <w:u w:val="single"/>
          <w:lang w:val="en-US"/>
        </w:rPr>
        <w:t>He Wasn't</w:t>
      </w:r>
    </w:p>
    <w:p>
      <w:pPr>
        <w:pStyle w:val="Style15"/>
        <w:rPr>
          <w:b/>
          <w:b/>
          <w:color w:val="000000"/>
          <w:sz w:val="14"/>
          <w:szCs w:val="14"/>
          <w:lang w:val="en-US"/>
        </w:rPr>
      </w:pPr>
      <w:r>
        <w:rPr>
          <w:rFonts w:cs="Verdana" w:ascii="Verdana" w:hAnsi="Verdana"/>
          <w:b/>
          <w:color w:val="000000"/>
          <w:sz w:val="14"/>
          <w:szCs w:val="14"/>
          <w:lang w:val="en-US"/>
        </w:rPr>
        <w:t>There's not much going on today</w:t>
        <w:br/>
        <w:t>I'm really bored it's getting late</w:t>
        <w:br/>
        <w:t>What happened to my Saturday</w:t>
        <w:br/>
        <w:t>Monday's coming the day I hate</w:t>
        <w:br/>
        <w:t>Chorus</w:t>
        <w:br/>
        <w:t>I'll sit on my bed alone</w:t>
        <w:br/>
        <w:t>Staring at the phone</w:t>
        <w:br/>
        <w:t>He wasn't what I wanted</w:t>
        <w:br/>
        <w:t>What I thought, no</w:t>
        <w:br/>
        <w:t>He wouldn't even open up the door</w:t>
        <w:br/>
        <w:t>He never made me feel like I was special</w:t>
        <w:br/>
        <w:t>He isn't really what I'm looking for</w:t>
        <w:br/>
        <w:t>This is when I start to bite my nails</w:t>
        <w:br/>
        <w:t>And clean my room when all else fails</w:t>
        <w:br/>
        <w:t>I think it's time for me to bail</w:t>
        <w:br/>
        <w:t>This point of view is getting stale</w:t>
        <w:br/>
        <w:t>Chorus</w:t>
        <w:br/>
        <w:t>Uh ah uh uh uh ah uh ah</w:t>
        <w:br/>
        <w:t>Uh ah uh uh uh ah uh ah</w:t>
        <w:br/>
        <w:t>Na na na na na</w:t>
        <w:br/>
        <w:t>We've all got choices</w:t>
        <w:br/>
        <w:t>Na na na na</w:t>
        <w:br/>
        <w:t>We've all got voices</w:t>
        <w:br/>
        <w:t>Na na na na na</w:t>
        <w:br/>
        <w:t>Stand up make some noise</w:t>
        <w:br/>
        <w:t>Na na na na</w:t>
        <w:br/>
        <w:t>Stand up make some noise</w:t>
        <w:br/>
        <w:t>Chorus (2x)</w:t>
        <w:br/>
        <w:t>Like I was special</w:t>
        <w:br/>
        <w:t>'Cause I was special</w:t>
        <w:br/>
        <w:t>Uh ah uh uh uh ah uh ah</w:t>
        <w:br/>
        <w:t>Uh ah uh uh uh ah uh ah</w:t>
        <w:br/>
        <w:t>Na na na na na</w:t>
      </w:r>
    </w:p>
    <w:p>
      <w:pPr>
        <w:pStyle w:val="Style15"/>
        <w:rPr/>
      </w:pPr>
      <w:r>
        <w:rPr>
          <w:rStyle w:val="StrongEmphasis"/>
          <w:rFonts w:cs="Verdana" w:ascii="Verdana" w:hAnsi="Verdana"/>
          <w:color w:val="000000"/>
          <w:sz w:val="14"/>
          <w:szCs w:val="14"/>
        </w:rPr>
        <w:t>Он не был</w:t>
      </w:r>
      <w:r>
        <w:rPr>
          <w:rFonts w:cs="Verdana" w:ascii="Verdana" w:hAnsi="Verdana"/>
          <w:b/>
          <w:color w:val="000000"/>
          <w:sz w:val="14"/>
          <w:szCs w:val="14"/>
        </w:rPr>
        <w:br/>
        <w:br/>
        <w:t>Не особо много происходит сегодня</w:t>
        <w:br/>
        <w:t>Мне скучно от того, что становится поздно</w:t>
        <w:br/>
        <w:t>Что случилось с моей субботой?</w:t>
        <w:br/>
        <w:t>Понедельник грядет, этот день я ненавижу</w:t>
        <w:br/>
        <w:br/>
        <w:t>припев:</w:t>
        <w:br/>
        <w:t>Я буду сидеть на своей постели одна</w:t>
        <w:br/>
        <w:t>Уставясь на телефон</w:t>
        <w:br/>
        <w:t>Он не был тем, кем я хотела, чтобы он был</w:t>
        <w:br/>
        <w:t>Что я думала, нет...</w:t>
        <w:br/>
        <w:t>Он бы даже не открыл дверь</w:t>
        <w:br/>
        <w:t>Он никогда не давал мне почувствовать, что я особенная</w:t>
        <w:br/>
        <w:t>Он не тот в действительности, что я ищу</w:t>
        <w:br/>
        <w:t>И когда я начинаю грызь ногти</w:t>
        <w:br/>
        <w:t>Я убираюсь в комнате и все остальное не важно</w:t>
        <w:br/>
        <w:t>Я думаю, что это время взять на поруки</w:t>
        <w:br/>
        <w:t>Эта точка зрения чертва</w:t>
        <w:br/>
        <w:br/>
        <w:t>припев:</w:t>
        <w:br/>
        <w:t>ах ах ах ах ах ах ах ах</w:t>
        <w:br/>
        <w:t>ах ах ах ах ах ах ах ах</w:t>
        <w:br/>
        <w:t>На на на на на</w:t>
        <w:br/>
        <w:t>У нас у всех есть выбор</w:t>
        <w:br/>
        <w:t>На на на на</w:t>
        <w:br/>
        <w:t>У нас у всех голоса</w:t>
        <w:br/>
        <w:t>На на на на на</w:t>
        <w:br/>
        <w:t>Встаньте и немного пошумите</w:t>
        <w:br/>
        <w:t>На на на на</w:t>
        <w:br/>
        <w:t>Встаньте и немного пошумите</w:t>
        <w:br/>
        <w:br/>
        <w:t>припев 2х</w:t>
        <w:br/>
        <w:br/>
        <w:t>Потому что я была особенной</w:t>
        <w:br/>
        <w:t>ах ах ах ах ах ах ах ах</w:t>
        <w:br/>
        <w:t>ах ах ах ах ах ах ах ах</w:t>
        <w:br/>
        <w:t>На на на на на</w:t>
      </w:r>
    </w:p>
    <w:p>
      <w:pPr>
        <w:pStyle w:val="Style15"/>
        <w:rPr>
          <w:rFonts w:ascii="Verdana" w:hAnsi="Verdana" w:cs="Verdana"/>
          <w:b/>
          <w:b/>
          <w:color w:val="000000"/>
          <w:sz w:val="14"/>
          <w:szCs w:val="14"/>
        </w:rPr>
      </w:pPr>
      <w:r>
        <w:rPr>
          <w:rFonts w:cs="Verdana" w:ascii="Verdana" w:hAnsi="Verdana"/>
          <w:b/>
          <w:color w:val="000000"/>
          <w:sz w:val="14"/>
          <w:szCs w:val="14"/>
        </w:rPr>
      </w:r>
    </w:p>
    <w:p>
      <w:pPr>
        <w:pStyle w:val="Style15"/>
        <w:rPr>
          <w:rFonts w:ascii="Verdana" w:hAnsi="Verdana" w:cs="Verdana"/>
          <w:b/>
          <w:b/>
          <w:color w:val="000000"/>
          <w:sz w:val="14"/>
          <w:szCs w:val="14"/>
          <w:lang w:val="en-US"/>
        </w:rPr>
      </w:pPr>
      <w:r>
        <w:rPr>
          <w:rFonts w:cs="Verdana" w:ascii="Verdana" w:hAnsi="Verdana"/>
          <w:b/>
          <w:color w:val="000000"/>
          <w:sz w:val="15"/>
          <w:szCs w:val="15"/>
          <w:u w:val="single"/>
          <w:lang w:val="en-US"/>
        </w:rPr>
        <w:t>How Does It Feel</w:t>
      </w:r>
    </w:p>
    <w:p>
      <w:pPr>
        <w:pStyle w:val="Style15"/>
        <w:rPr/>
      </w:pPr>
      <w:r>
        <w:rPr>
          <w:rFonts w:cs="Verdana" w:ascii="Verdana" w:hAnsi="Verdana"/>
          <w:b/>
          <w:color w:val="000000"/>
          <w:sz w:val="14"/>
          <w:szCs w:val="14"/>
          <w:lang w:val="en-US"/>
        </w:rPr>
        <w:t>I'm not afraid of anything</w:t>
        <w:br/>
        <w:t>I just need to know that I can breathe</w:t>
        <w:br/>
        <w:t>I don't need much of anything</w:t>
        <w:br/>
        <w:t>But suddenly</w:t>
        <w:br/>
        <w:t>I am small and the world is big</w:t>
        <w:br/>
        <w:t>All around me is fast moving</w:t>
        <w:br/>
        <w:t>Surrounded by so many things</w:t>
        <w:br/>
        <w:t>But suddenly, suddenly</w:t>
        <w:br/>
        <w:t>Chorus</w:t>
        <w:br/>
        <w:t>How does it feel to be</w:t>
        <w:br/>
        <w:t>Different from me</w:t>
        <w:br/>
        <w:t>Are we the same</w:t>
        <w:br/>
        <w:t>How does it feel to be</w:t>
        <w:br/>
        <w:t>Different from me</w:t>
        <w:br/>
        <w:t>Are we the same</w:t>
        <w:br/>
        <w:t>How does it feel</w:t>
        <w:br/>
        <w:t>I am young and I am free</w:t>
        <w:br/>
        <w:t>But I get tired and I get weak</w:t>
        <w:br/>
        <w:t>I get lost and I can't sleep</w:t>
        <w:br/>
        <w:t>But suddenly, suddenly</w:t>
        <w:br/>
        <w:t>Chorus</w:t>
        <w:br/>
        <w:t>Would you comfort me</w:t>
        <w:br/>
        <w:t>Would you cry with me</w:t>
        <w:br/>
        <w:t>Ah ah ah ah ah ah ah ah ah ah ah ah</w:t>
        <w:br/>
        <w:t>Ah ah ah ah ah ah ah ah ah ah ah ah</w:t>
        <w:br/>
        <w:t>I am small and the world is big</w:t>
        <w:br/>
        <w:t>But I'm not afraid of anything</w:t>
        <w:br/>
        <w:t>Chorus (2x)</w:t>
        <w:br/>
        <w:t>Ah ah ah ah ah ah ah</w:t>
        <w:br/>
        <w:t>Ah ah ah ah ah ah ah</w:t>
        <w:br/>
        <w:t>How does it feel</w:t>
        <w:br/>
        <w:t>How does it feel</w:t>
        <w:br/>
        <w:t>You're different from me different</w:t>
        <w:br/>
        <w:t>How does it feel</w:t>
        <w:br/>
        <w:t>How does it feel</w:t>
        <w:br/>
        <w:t>You're different from me different</w:t>
        <w:br/>
        <w:t>How does it feel</w:t>
        <w:br/>
        <w:t>How does it feel</w:t>
        <w:br/>
        <w:t>You're different from me different</w:t>
        <w:br/>
        <w:t>How does it feel</w:t>
        <w:br/>
        <w:t>How does it feel</w:t>
        <w:br/>
        <w:t>You're different from me different</w:t>
      </w:r>
      <w:r>
        <w:rPr>
          <w:b/>
          <w:color w:val="000000"/>
          <w:sz w:val="14"/>
          <w:szCs w:val="14"/>
          <w:lang w:val="en-US"/>
        </w:rPr>
        <w:t xml:space="preserve"> </w:t>
      </w:r>
    </w:p>
    <w:p>
      <w:pPr>
        <w:pStyle w:val="Style15"/>
        <w:rPr>
          <w:rFonts w:ascii="Verdana" w:hAnsi="Verdana" w:cs="Verdana"/>
          <w:b/>
          <w:b/>
          <w:color w:val="000000"/>
          <w:sz w:val="14"/>
          <w:szCs w:val="14"/>
          <w:lang w:val="en-US"/>
        </w:rPr>
      </w:pPr>
      <w:r>
        <w:rPr>
          <w:rFonts w:cs="Verdana" w:ascii="Verdana" w:hAnsi="Verdana"/>
          <w:b/>
          <w:color w:val="000000"/>
          <w:sz w:val="14"/>
          <w:szCs w:val="14"/>
        </w:rPr>
        <w:t>Как это чувствуется</w:t>
        <w:br/>
        <w:br/>
        <w:t>Я не боюсь ничего</w:t>
        <w:br/>
        <w:t>Мне только нужно знать, что я могу дышать</w:t>
        <w:br/>
        <w:t>Мне не нужно многого</w:t>
        <w:br/>
        <w:t>Но вдруг</w:t>
        <w:br/>
        <w:t>Я маленькая, а мир большой</w:t>
        <w:br/>
        <w:t>Все вокруг меня быстро движется</w:t>
        <w:br/>
        <w:t>Окружено так многим</w:t>
        <w:br/>
        <w:t>Но вдруг, вдруг</w:t>
        <w:br/>
        <w:br/>
        <w:t>припев:</w:t>
        <w:br/>
        <w:t>Как это чувствуется</w:t>
        <w:br/>
        <w:t>Быть отличной от меня</w:t>
        <w:br/>
        <w:t>Все ли мы одинаковые</w:t>
        <w:br/>
        <w:t>Как это чувствуется</w:t>
        <w:br/>
        <w:t>Быть отличной от меня</w:t>
        <w:br/>
        <w:t>Все ли мы одинаковые</w:t>
        <w:br/>
        <w:t>Как это чувствуется</w:t>
        <w:br/>
        <w:t>Я молода и свободна</w:t>
        <w:br/>
        <w:t>Но я устаю и становлюсь слабой</w:t>
        <w:br/>
        <w:t>Я теряюсь и не могу спать</w:t>
        <w:br/>
        <w:t>Но вдруг, вдруг</w:t>
        <w:br/>
        <w:br/>
        <w:t>припев</w:t>
        <w:br/>
        <w:br/>
        <w:t>Успокоишь ли ты меня</w:t>
        <w:br/>
        <w:t>Поплачешь ли ты со мной</w:t>
        <w:br/>
        <w:t>Ах ах ах ах ах ах ах ах ах ах ах ах</w:t>
        <w:br/>
        <w:t>Ах ах ах ах ах ах ах ах ах ах ах ах</w:t>
        <w:br/>
        <w:t>Я маленькая, а мир большой</w:t>
        <w:br/>
        <w:t>Но я не боюсь ничего</w:t>
        <w:br/>
        <w:br/>
        <w:t>припев 2х</w:t>
        <w:br/>
        <w:br/>
        <w:t>Ах ах ах ах ах ах ах</w:t>
        <w:br/>
        <w:t>Ах ах ах ах ах ах ах</w:t>
        <w:br/>
        <w:t>Как это чувствуется</w:t>
        <w:br/>
        <w:t>Как это чувствуется</w:t>
        <w:br/>
        <w:t>Ты не такой, как я, другой</w:t>
        <w:br/>
        <w:t>Как это чувствуется</w:t>
        <w:br/>
        <w:t>Как это чувствуется</w:t>
        <w:br/>
        <w:t>Ты не такой, как я, другой</w:t>
        <w:br/>
        <w:t>Как это чувствуется</w:t>
        <w:br/>
        <w:t>Как это чувствуется</w:t>
        <w:br/>
        <w:t>Ты не такой, как я, другой</w:t>
        <w:br/>
        <w:t>Как это чувствуется</w:t>
        <w:br/>
        <w:t>Как это чувствуетсяКак это чувствуется</w:t>
        <w:br/>
        <w:br/>
        <w:t>Я не боюсь ничего</w:t>
        <w:br/>
        <w:t>Мне только нужно знать, что я могу дышать</w:t>
        <w:br/>
        <w:t>Мне не нужно многого</w:t>
        <w:br/>
        <w:t>Но вдруг</w:t>
        <w:br/>
        <w:t>Я маленькая, а мир большой</w:t>
        <w:br/>
        <w:t>Все вокруг меня быстро движется</w:t>
        <w:br/>
        <w:t>Окружено так многим</w:t>
        <w:br/>
        <w:t>Но вдруг, вдруг</w:t>
        <w:br/>
        <w:br/>
        <w:t>припев:</w:t>
        <w:br/>
        <w:t>Как это чувствуется</w:t>
        <w:br/>
        <w:t>Быть отличной от меня</w:t>
        <w:br/>
        <w:t>Все ли мы одинаковые</w:t>
        <w:br/>
        <w:t>Как это чувствуется</w:t>
        <w:br/>
        <w:t>Быть отличной от меня</w:t>
        <w:br/>
        <w:t>Все ли мы одинаковые</w:t>
        <w:br/>
        <w:t>Как это чувствуется</w:t>
        <w:br/>
        <w:t>Я молода и свободна</w:t>
        <w:br/>
        <w:t>Но я устаю и становлюсь слабой</w:t>
        <w:br/>
        <w:t>Я теряюсь и не могу спать</w:t>
        <w:br/>
        <w:t>Но вдруг, вдруг</w:t>
        <w:br/>
        <w:br/>
        <w:t>припев</w:t>
        <w:br/>
        <w:br/>
        <w:t>Успокоишь ли ты меня</w:t>
        <w:br/>
        <w:t>Поплачешь ли ты со мной</w:t>
        <w:br/>
        <w:t>Ах ах ах ах ах ах ах ах ах ах ах ах</w:t>
        <w:br/>
        <w:t>Ах ах ах ах ах ах ах ах ах ах ах ах</w:t>
        <w:br/>
        <w:t>Я маленькая, а мир большой</w:t>
        <w:br/>
        <w:t>Но я не боюсь ничего</w:t>
        <w:br/>
        <w:br/>
        <w:t>припев 2х</w:t>
        <w:br/>
        <w:br/>
        <w:t>Ах ах ах ах ах ах ах</w:t>
        <w:br/>
        <w:t>Ах ах ах ах ах ах ах</w:t>
        <w:br/>
        <w:t>Как это чувствуется</w:t>
        <w:br/>
        <w:t>Как это чувствуется</w:t>
        <w:br/>
        <w:t>Ты не такой, как я, другой</w:t>
        <w:br/>
        <w:t>Как это чувствуется</w:t>
        <w:br/>
        <w:t>Как это чувствуется</w:t>
        <w:br/>
        <w:t>Ты не такой, как я, другой</w:t>
        <w:br/>
        <w:t>Как это чувствуется</w:t>
        <w:br/>
        <w:t>Как это чувствуется</w:t>
        <w:br/>
        <w:t>Ты не такой, как я, другой</w:t>
        <w:br/>
        <w:t>Как это чувствуется</w:t>
        <w:br/>
        <w:t>Как это чувствуется</w:t>
        <w:br/>
        <w:t>Ты не такой, как я, другой</w:t>
        <w:br/>
        <w:t>Ты не такой, как я, другой</w:t>
      </w:r>
    </w:p>
    <w:p>
      <w:pPr>
        <w:pStyle w:val="Style15"/>
        <w:rPr>
          <w:rFonts w:ascii="Verdana" w:hAnsi="Verdana" w:cs="Verdana"/>
          <w:b/>
          <w:b/>
          <w:color w:val="000000"/>
          <w:sz w:val="14"/>
          <w:szCs w:val="14"/>
          <w:lang w:val="en-US"/>
        </w:rPr>
      </w:pPr>
      <w:r>
        <w:rPr>
          <w:rFonts w:cs="Verdana" w:ascii="Verdana" w:hAnsi="Verdana"/>
          <w:b/>
          <w:color w:val="000000"/>
          <w:sz w:val="14"/>
          <w:szCs w:val="14"/>
          <w:lang w:val="en-US"/>
        </w:rPr>
      </w:r>
    </w:p>
    <w:p>
      <w:pPr>
        <w:pStyle w:val="Style15"/>
        <w:rPr>
          <w:rFonts w:ascii="Verdana" w:hAnsi="Verdana" w:cs="Verdana"/>
          <w:b/>
          <w:b/>
          <w:color w:val="000000"/>
          <w:sz w:val="14"/>
          <w:szCs w:val="14"/>
          <w:lang w:val="en-US"/>
        </w:rPr>
      </w:pPr>
      <w:r>
        <w:rPr>
          <w:rFonts w:cs="Verdana" w:ascii="Verdana" w:hAnsi="Verdana"/>
          <w:b/>
          <w:color w:val="000000"/>
          <w:sz w:val="15"/>
          <w:szCs w:val="15"/>
          <w:u w:val="single"/>
          <w:lang w:val="en-US"/>
        </w:rPr>
        <w:t>My Happy Ending</w:t>
      </w:r>
    </w:p>
    <w:p>
      <w:pPr>
        <w:pStyle w:val="Style15"/>
        <w:rPr/>
      </w:pPr>
      <w:r>
        <w:rPr>
          <w:rFonts w:cs="Verdana" w:ascii="Verdana" w:hAnsi="Verdana"/>
          <w:b/>
          <w:color w:val="000000"/>
          <w:sz w:val="14"/>
          <w:szCs w:val="14"/>
          <w:lang w:val="en-US"/>
        </w:rPr>
        <w:t>Let's talk this over</w:t>
        <w:br/>
        <w:t>It's not like we're dead</w:t>
        <w:br/>
        <w:t>Was it something I did?</w:t>
        <w:br/>
        <w:t>Was it something you said?</w:t>
        <w:br/>
        <w:t>Don't leave me hangin'</w:t>
        <w:br/>
        <w:t>In a city so dead</w:t>
        <w:br/>
        <w:t>Held up so high</w:t>
        <w:br/>
        <w:t>On such a breakable thread</w:t>
        <w:br/>
        <w:t>Pre-Chorus</w:t>
        <w:br/>
        <w:t>You were all the things I thought I knew</w:t>
        <w:br/>
        <w:t>And I thought we could be</w:t>
        <w:br/>
        <w:t>Chorus</w:t>
        <w:br/>
        <w:t>You were everything, everything</w:t>
        <w:br/>
        <w:t>That I wanted</w:t>
        <w:br/>
        <w:t>We were meant to be, supposed to be</w:t>
        <w:br/>
        <w:t>But we lost it</w:t>
        <w:br/>
        <w:t>All of our memories so close to me</w:t>
        <w:br/>
        <w:t>Just fade away</w:t>
        <w:br/>
        <w:t>All this time you were pretending</w:t>
        <w:br/>
        <w:t>So much for my happy ending</w:t>
        <w:br/>
        <w:t>So much for my happy ending</w:t>
        <w:br/>
        <w:t>You've got your dumb friends</w:t>
        <w:br/>
        <w:t>I know what they say</w:t>
        <w:br/>
        <w:t>They tell you I'm difficult</w:t>
        <w:br/>
        <w:t>But so are they</w:t>
        <w:br/>
        <w:t>But they don't know me</w:t>
        <w:br/>
        <w:t>Do they even know you?</w:t>
        <w:br/>
        <w:t>All the things you hide from me</w:t>
        <w:br/>
        <w:t>All the sheet that you do</w:t>
        <w:br/>
        <w:t>Pre-Chorus</w:t>
        <w:br/>
        <w:t>Chorus</w:t>
        <w:br/>
        <w:t>It's nice to know that you were there</w:t>
        <w:br/>
        <w:t>Thanks for acting like you care</w:t>
        <w:br/>
        <w:t>And making me feel like I was the only one</w:t>
        <w:br/>
        <w:t>It's nice to know we had it all</w:t>
        <w:br/>
        <w:t>Thanks for watching as I fall</w:t>
        <w:br/>
        <w:t>And letting me know we were done</w:t>
        <w:br/>
        <w:t>Chorus (2x)</w:t>
        <w:br/>
        <w:t>So much for my happy ending</w:t>
        <w:br/>
        <w:t>So much for my happy ending</w:t>
      </w:r>
      <w:r>
        <w:rPr>
          <w:b/>
          <w:color w:val="000000"/>
          <w:sz w:val="14"/>
          <w:szCs w:val="14"/>
          <w:lang w:val="en-US"/>
        </w:rPr>
        <w:t xml:space="preserve"> </w:t>
      </w:r>
    </w:p>
    <w:p>
      <w:pPr>
        <w:pStyle w:val="Style15"/>
        <w:rPr>
          <w:rFonts w:ascii="Verdana" w:hAnsi="Verdana" w:cs="Verdana"/>
          <w:b/>
          <w:b/>
          <w:color w:val="000000"/>
          <w:sz w:val="14"/>
          <w:szCs w:val="14"/>
          <w:lang w:val="en-US"/>
        </w:rPr>
      </w:pPr>
      <w:r>
        <w:rPr>
          <w:rStyle w:val="StrongEmphasis"/>
          <w:rFonts w:cs="Verdana" w:ascii="Verdana" w:hAnsi="Verdana"/>
          <w:color w:val="000000"/>
          <w:sz w:val="14"/>
          <w:szCs w:val="14"/>
        </w:rPr>
        <w:t>Мое счастливое окончание</w:t>
      </w:r>
      <w:r>
        <w:rPr>
          <w:rFonts w:cs="Verdana" w:ascii="Verdana" w:hAnsi="Verdana"/>
          <w:b/>
          <w:color w:val="000000"/>
          <w:sz w:val="14"/>
          <w:szCs w:val="14"/>
        </w:rPr>
        <w:br/>
        <w:br/>
        <w:t>Давай обговорим это</w:t>
        <w:br/>
        <w:t>Мы же не мертвы</w:t>
        <w:br/>
        <w:t>Было ли это, что сделала я?</w:t>
        <w:br/>
        <w:t>Или то, что сказал ты?</w:t>
        <w:br/>
        <w:t>Не оставляй меня спасающуюся</w:t>
        <w:br/>
        <w:t>В таком мертвом городе</w:t>
        <w:br/>
        <w:t>Держась так высоко</w:t>
        <w:br/>
        <w:t>На такой тонкой нити...</w:t>
        <w:br/>
        <w:br/>
        <w:t>пре-припев</w:t>
        <w:br/>
        <w:t>Ты был всем, о чем я думала, что я знала</w:t>
        <w:br/>
        <w:t>И я думала мы сможем быть...</w:t>
        <w:br/>
        <w:br/>
        <w:t>припев:</w:t>
        <w:br/>
        <w:t>Ты был всем, всем</w:t>
        <w:br/>
        <w:t>Чем я хотела</w:t>
        <w:br/>
        <w:t>Подразумевалось, предполагалось, что мы будем</w:t>
        <w:br/>
        <w:t>Но мы потеряли это</w:t>
        <w:br/>
        <w:t>Все воспоминания, такие дорогие мне</w:t>
        <w:br/>
        <w:t>Просто поблекли</w:t>
        <w:br/>
        <w:t>Все это время, что ты притворялся</w:t>
        <w:br/>
        <w:t>Так много для моего счастливого окончания</w:t>
        <w:br/>
        <w:t>Так много для моего счастливого окончания</w:t>
        <w:br/>
        <w:br/>
        <w:t>У тебя есть твои "немые" друзья</w:t>
        <w:br/>
        <w:t>Я знаю, что они говорят</w:t>
        <w:br/>
        <w:t>Они говорят тебе, что я трудная</w:t>
        <w:br/>
        <w:t>Но они такие</w:t>
        <w:br/>
        <w:t>Но они не знаю меня</w:t>
        <w:br/>
        <w:t>Они хотя бы знают тебя?</w:t>
        <w:br/>
        <w:t>Все, что ты прячешь от меня</w:t>
        <w:br/>
        <w:t>Все то дерьмо, что ты делаешь</w:t>
        <w:br/>
        <w:br/>
        <w:t>пре-припев</w:t>
        <w:br/>
        <w:br/>
        <w:t>припев</w:t>
        <w:br/>
        <w:br/>
        <w:t>Хорошо думать, что ты был там</w:t>
        <w:br/>
        <w:t>Спасибо, что изобразил, будто тебе не все равно</w:t>
        <w:br/>
        <w:t>И то чувство, как будто я только одна единственная</w:t>
        <w:br/>
        <w:t>Хорошо думать, что к нас все это было</w:t>
        <w:br/>
        <w:t>Спасибо за то, что смотрел, как я падаю</w:t>
        <w:br/>
        <w:t>И за то, что знаю, что мы закончили</w:t>
        <w:br/>
        <w:br/>
        <w:t>припев 2х</w:t>
        <w:br/>
        <w:br/>
        <w:t>Так много для моего счастливого окончанияM</w:t>
        <w:br/>
        <w:t>Так много для моего счастливого окончания</w:t>
      </w:r>
    </w:p>
    <w:p>
      <w:pPr>
        <w:pStyle w:val="Style15"/>
        <w:rPr>
          <w:rFonts w:ascii="Verdana" w:hAnsi="Verdana" w:cs="Verdana"/>
          <w:b/>
          <w:b/>
          <w:color w:val="000000"/>
          <w:sz w:val="14"/>
          <w:szCs w:val="14"/>
          <w:lang w:val="en-US"/>
        </w:rPr>
      </w:pPr>
      <w:r>
        <w:rPr>
          <w:rFonts w:cs="Verdana" w:ascii="Verdana" w:hAnsi="Verdana"/>
          <w:b/>
          <w:color w:val="000000"/>
          <w:sz w:val="14"/>
          <w:szCs w:val="14"/>
          <w:lang w:val="en-US"/>
        </w:rPr>
      </w:r>
    </w:p>
    <w:p>
      <w:pPr>
        <w:pStyle w:val="Style15"/>
        <w:rPr>
          <w:rFonts w:ascii="Verdana" w:hAnsi="Verdana" w:cs="Verdana"/>
          <w:b/>
          <w:b/>
          <w:color w:val="000000"/>
          <w:sz w:val="14"/>
          <w:szCs w:val="14"/>
          <w:lang w:val="en-US"/>
        </w:rPr>
      </w:pPr>
      <w:r>
        <w:rPr>
          <w:rFonts w:cs="Verdana" w:ascii="Verdana" w:hAnsi="Verdana"/>
          <w:b/>
          <w:color w:val="000000"/>
          <w:sz w:val="15"/>
          <w:szCs w:val="15"/>
          <w:u w:val="single"/>
          <w:lang w:val="en-US"/>
        </w:rPr>
        <w:t>Nobody's Home</w:t>
      </w:r>
    </w:p>
    <w:p>
      <w:pPr>
        <w:pStyle w:val="Style15"/>
        <w:rPr/>
      </w:pPr>
      <w:r>
        <w:rPr>
          <w:rFonts w:cs="Verdana" w:ascii="Verdana" w:hAnsi="Verdana"/>
          <w:b/>
          <w:color w:val="000000"/>
          <w:sz w:val="14"/>
          <w:szCs w:val="14"/>
          <w:lang w:val="en-US"/>
        </w:rPr>
        <w:t>I couldn't tell you</w:t>
        <w:br/>
        <w:t>Why she felt that way</w:t>
        <w:br/>
        <w:t>She felt it every day</w:t>
        <w:br/>
        <w:t>And I couldn't help her</w:t>
        <w:br/>
        <w:t>I just watched her make</w:t>
        <w:br/>
        <w:t>The same mistakes again</w:t>
        <w:br/>
        <w:t>What's wrong what's wrong now</w:t>
        <w:br/>
        <w:t>Too many too many problems</w:t>
        <w:br/>
        <w:t>Don't know where she belongs</w:t>
        <w:br/>
        <w:t>Where she belongs</w:t>
        <w:br/>
        <w:t>Chorus</w:t>
        <w:br/>
        <w:t>She wants to go home</w:t>
        <w:br/>
        <w:t>But nobody's home</w:t>
        <w:br/>
        <w:t>That's where she lies</w:t>
        <w:br/>
        <w:t>Broken inside</w:t>
        <w:br/>
        <w:t>With no place to go</w:t>
        <w:br/>
        <w:t>No place to go</w:t>
        <w:br/>
        <w:t>To dry her eyes</w:t>
        <w:br/>
        <w:t>Broken inside</w:t>
        <w:br/>
        <w:t>Open your eyes</w:t>
        <w:br/>
        <w:t>And look outside</w:t>
        <w:br/>
        <w:t>Find the reasons why</w:t>
        <w:br/>
        <w:t>You've been rejected</w:t>
        <w:br/>
        <w:t>Now you can't find</w:t>
        <w:br/>
        <w:t>What you've left behind</w:t>
        <w:br/>
        <w:t>Be strong be strong now</w:t>
        <w:br/>
        <w:t>Too many too many problems</w:t>
        <w:br/>
        <w:t>Don't know where she belongs</w:t>
        <w:br/>
        <w:t>Where she belongs</w:t>
        <w:br/>
        <w:t>Chorus</w:t>
        <w:br/>
        <w:t>Her feelings she hides</w:t>
        <w:br/>
        <w:t>Her dreams she can't find</w:t>
        <w:br/>
        <w:t>She's losing her mind</w:t>
        <w:br/>
        <w:t>She's falling behind</w:t>
        <w:br/>
        <w:t>She can't find her place</w:t>
        <w:br/>
        <w:t>She's losing her faith</w:t>
        <w:br/>
        <w:t>She's falling from grace</w:t>
        <w:br/>
        <w:t>She's all over the place yeah</w:t>
        <w:br/>
        <w:t>Chorus</w:t>
        <w:br/>
        <w:t>She's lost inside lost inside</w:t>
        <w:br/>
        <w:t>She's lost inside lost inside</w:t>
      </w:r>
      <w:r>
        <w:rPr>
          <w:b/>
          <w:color w:val="000000"/>
          <w:sz w:val="14"/>
          <w:szCs w:val="14"/>
          <w:lang w:val="en-US"/>
        </w:rPr>
        <w:t xml:space="preserve"> </w:t>
      </w:r>
    </w:p>
    <w:p>
      <w:pPr>
        <w:pStyle w:val="Style15"/>
        <w:rPr>
          <w:rFonts w:ascii="Verdana" w:hAnsi="Verdana" w:cs="Verdana"/>
          <w:b/>
          <w:b/>
          <w:color w:val="000000"/>
          <w:sz w:val="14"/>
          <w:szCs w:val="14"/>
          <w:lang w:val="en-US"/>
        </w:rPr>
      </w:pPr>
      <w:r>
        <w:rPr>
          <w:rStyle w:val="StrongEmphasis"/>
          <w:rFonts w:cs="Verdana" w:ascii="Verdana" w:hAnsi="Verdana"/>
          <w:color w:val="000000"/>
          <w:sz w:val="14"/>
          <w:szCs w:val="14"/>
        </w:rPr>
        <w:t>Никого дома</w:t>
      </w:r>
      <w:r>
        <w:rPr>
          <w:rFonts w:cs="Verdana" w:ascii="Verdana" w:hAnsi="Verdana"/>
          <w:b/>
          <w:bCs/>
          <w:color w:val="000000"/>
          <w:sz w:val="14"/>
          <w:szCs w:val="14"/>
        </w:rPr>
        <w:br/>
      </w:r>
      <w:r>
        <w:rPr>
          <w:rFonts w:cs="Verdana" w:ascii="Verdana" w:hAnsi="Verdana"/>
          <w:b/>
          <w:color w:val="000000"/>
          <w:sz w:val="14"/>
          <w:szCs w:val="14"/>
        </w:rPr>
        <w:br/>
        <w:t xml:space="preserve">Я не могу сказать тебе, </w:t>
        <w:br/>
        <w:t xml:space="preserve">Почему она чувствует это, </w:t>
        <w:br/>
        <w:t xml:space="preserve">Она чувствует это каждый день. </w:t>
        <w:br/>
        <w:t xml:space="preserve">И я не могу помочь ей, </w:t>
        <w:br/>
        <w:t>Я только вижу, как она снова делает</w:t>
        <w:br/>
        <w:t xml:space="preserve">Одни и те же ошибки. </w:t>
        <w:br/>
        <w:br/>
        <w:t>Что не так, что не так сейчас</w:t>
        <w:br/>
        <w:t>Слишком много, слишком много проблем</w:t>
        <w:br/>
        <w:t>Не знаю, откуда она,</w:t>
        <w:br/>
        <w:t>Откуда она</w:t>
        <w:br/>
        <w:br/>
        <w:t>припев:</w:t>
        <w:br/>
        <w:t>Она хочет домой,</w:t>
        <w:br/>
        <w:t xml:space="preserve">Но никого дома. </w:t>
        <w:br/>
        <w:t xml:space="preserve">Туда, где она лжет, </w:t>
        <w:br/>
        <w:t xml:space="preserve">Ломаясь внутри. </w:t>
        <w:br/>
        <w:t xml:space="preserve">Некуда идти, </w:t>
        <w:br/>
        <w:t>Некуда идти,</w:t>
        <w:br/>
        <w:t xml:space="preserve">Где можно вытереть ее глаза. </w:t>
        <w:br/>
        <w:t xml:space="preserve">Ломаясь внутри. </w:t>
        <w:br/>
        <w:br/>
        <w:t>Открой свои глаза</w:t>
        <w:br/>
        <w:t>И посмотри</w:t>
        <w:br/>
        <w:t>Пойми почему</w:t>
        <w:br/>
        <w:t>Ты была отвержена</w:t>
        <w:br/>
        <w:t>Теперь ты не можешь понять,</w:t>
        <w:br/>
        <w:t>Что ты упустила</w:t>
        <w:br/>
        <w:t>Будь сильной, будь сильной</w:t>
        <w:br/>
        <w:t>Слишком много, слишком много проблем</w:t>
        <w:br/>
        <w:t>Не знаю, откуда она,</w:t>
        <w:br/>
        <w:t>Откуда она</w:t>
        <w:br/>
        <w:br/>
        <w:t>припев</w:t>
        <w:br/>
        <w:br/>
        <w:t>Она прячет свои чувства</w:t>
        <w:br/>
        <w:t>Она не может реализовать свои мечты</w:t>
        <w:br/>
        <w:t>Она теряем свой разум</w:t>
        <w:br/>
        <w:t>Она отстает</w:t>
        <w:br/>
        <w:t>Она не может найти свое место</w:t>
        <w:br/>
        <w:t>Она теряет свою веру</w:t>
        <w:br/>
        <w:t>Она лишается грации</w:t>
        <w:br/>
        <w:t>Она повсюду да</w:t>
        <w:br/>
        <w:br/>
        <w:t>припев</w:t>
        <w:br/>
        <w:br/>
        <w:t>Она потеряна внутри, потеряна внутри</w:t>
        <w:br/>
        <w:t>Она потеряна внутри, потеряна внутри</w:t>
      </w:r>
    </w:p>
    <w:p>
      <w:pPr>
        <w:pStyle w:val="Style15"/>
        <w:rPr>
          <w:rFonts w:ascii="Verdana" w:hAnsi="Verdana" w:cs="Verdana"/>
          <w:b/>
          <w:b/>
          <w:color w:val="000000"/>
          <w:sz w:val="14"/>
          <w:szCs w:val="14"/>
          <w:lang w:val="en-US"/>
        </w:rPr>
      </w:pPr>
      <w:r>
        <w:rPr>
          <w:rFonts w:cs="Verdana" w:ascii="Verdana" w:hAnsi="Verdana"/>
          <w:b/>
          <w:color w:val="000000"/>
          <w:sz w:val="14"/>
          <w:szCs w:val="14"/>
          <w:lang w:val="en-US"/>
        </w:rPr>
      </w:r>
    </w:p>
    <w:p>
      <w:pPr>
        <w:pStyle w:val="Style15"/>
        <w:rPr>
          <w:rFonts w:ascii="Verdana" w:hAnsi="Verdana" w:cs="Verdana"/>
          <w:b/>
          <w:b/>
          <w:color w:val="000000"/>
          <w:sz w:val="14"/>
          <w:szCs w:val="14"/>
          <w:lang w:val="en-US"/>
        </w:rPr>
      </w:pPr>
      <w:r>
        <w:rPr>
          <w:rFonts w:cs="Verdana" w:ascii="Verdana" w:hAnsi="Verdana"/>
          <w:b/>
          <w:color w:val="000000"/>
          <w:sz w:val="15"/>
          <w:szCs w:val="15"/>
          <w:u w:val="single"/>
          <w:lang w:val="en-US"/>
        </w:rPr>
        <w:t>Forgotten</w:t>
      </w:r>
    </w:p>
    <w:p>
      <w:pPr>
        <w:pStyle w:val="Style15"/>
        <w:rPr>
          <w:b/>
          <w:b/>
          <w:color w:val="000000"/>
          <w:sz w:val="14"/>
          <w:szCs w:val="14"/>
          <w:lang w:val="en-US"/>
        </w:rPr>
      </w:pPr>
      <w:r>
        <w:rPr>
          <w:rFonts w:cs="Verdana" w:ascii="Verdana" w:hAnsi="Verdana"/>
          <w:b/>
          <w:color w:val="000000"/>
          <w:sz w:val="14"/>
          <w:szCs w:val="14"/>
          <w:lang w:val="en-US"/>
        </w:rPr>
        <w:t>Ah ah ah ah</w:t>
        <w:br/>
        <w:t>Ah ah ah ah</w:t>
        <w:br/>
        <w:t>I'm giving up on everything</w:t>
        <w:br/>
        <w:t>Because you messed me up</w:t>
        <w:br/>
        <w:t>Don't know how much you</w:t>
        <w:br/>
        <w:t>You never listened</w:t>
        <w:br/>
        <w:t>That's just too bad</w:t>
        <w:br/>
        <w:t>Because I'm moving on</w:t>
        <w:br/>
        <w:t>I won't forget</w:t>
        <w:br/>
        <w:t>You were the one that was wrong</w:t>
        <w:br/>
        <w:t>I know I need to step up and be strong</w:t>
        <w:br/>
        <w:t>Don't patronize me</w:t>
        <w:br/>
        <w:t>Yeah yeah yeah yeah yeah</w:t>
        <w:br/>
        <w:t>Chorus</w:t>
        <w:br/>
        <w:t>Have you forgotten</w:t>
        <w:br/>
        <w:t>Everything that I wanted</w:t>
        <w:br/>
        <w:t>Do you forget it now</w:t>
        <w:br/>
        <w:t>You never got it</w:t>
        <w:br/>
        <w:t>Do you get it now</w:t>
        <w:br/>
        <w:t>Yeah yeah yeah yeah yeah</w:t>
        <w:br/>
        <w:t>Ah ah ah ah</w:t>
        <w:br/>
        <w:t>Ah ah ah ah</w:t>
        <w:br/>
        <w:t>Gotta get away</w:t>
        <w:br/>
        <w:t>There's no point in thinking about yesterday</w:t>
        <w:br/>
        <w:t>It's too late now</w:t>
        <w:br/>
        <w:t>It won't ever be the same</w:t>
        <w:br/>
        <w:t>We're so different now</w:t>
        <w:br/>
        <w:t>Yeah yeah yeah yeah yeah</w:t>
        <w:br/>
        <w:t>Chorus</w:t>
        <w:br/>
        <w:t>I know I wanna run away</w:t>
        <w:br/>
        <w:t>I know I wanna run away</w:t>
        <w:br/>
        <w:t>Run away</w:t>
        <w:br/>
        <w:t>If only I could run away</w:t>
        <w:br/>
        <w:t>If only I could run away</w:t>
        <w:br/>
        <w:t>Run away</w:t>
        <w:br/>
        <w:t>I told you what I wanted</w:t>
        <w:br/>
        <w:t>I told you what I wanted</w:t>
        <w:br/>
        <w:t>What I wanted</w:t>
        <w:br/>
        <w:t>But I was forgotten</w:t>
        <w:br/>
        <w:t>I won't be forgotten</w:t>
        <w:br/>
        <w:t>Never again</w:t>
        <w:br/>
        <w:t>Chorus (2x)</w:t>
        <w:br/>
        <w:t>Forgotten</w:t>
        <w:br/>
        <w:t>Yeah yeah yeah</w:t>
        <w:br/>
        <w:t>Forgotten</w:t>
        <w:br/>
        <w:t>Yeah yeah yeah</w:t>
        <w:br/>
        <w:t>Forgotten</w:t>
        <w:br/>
        <w:t>Yeah yeah yeah</w:t>
        <w:br/>
        <w:t>Forgotten</w:t>
        <w:br/>
        <w:t>Yeah yeah yeah</w:t>
      </w:r>
    </w:p>
    <w:p>
      <w:pPr>
        <w:pStyle w:val="Style15"/>
        <w:rPr>
          <w:rFonts w:ascii="Verdana" w:hAnsi="Verdana" w:cs="Verdana"/>
          <w:b/>
          <w:b/>
          <w:color w:val="000000"/>
          <w:sz w:val="14"/>
          <w:szCs w:val="14"/>
          <w:lang w:val="en-US"/>
        </w:rPr>
      </w:pPr>
      <w:r>
        <w:rPr>
          <w:rStyle w:val="StrongEmphasis"/>
          <w:rFonts w:cs="Verdana" w:ascii="Verdana" w:hAnsi="Verdana"/>
          <w:color w:val="000000"/>
          <w:sz w:val="14"/>
          <w:szCs w:val="14"/>
        </w:rPr>
        <w:t>Забытое</w:t>
      </w:r>
      <w:r>
        <w:rPr>
          <w:rFonts w:cs="Verdana" w:ascii="Verdana" w:hAnsi="Verdana"/>
          <w:b/>
          <w:color w:val="000000"/>
          <w:sz w:val="14"/>
          <w:szCs w:val="14"/>
        </w:rPr>
        <w:br/>
        <w:br/>
        <w:t>Ах ах ах ах</w:t>
        <w:br/>
        <w:t>Ах ах ах ах</w:t>
        <w:br/>
        <w:t>Я бросаю все</w:t>
        <w:br/>
        <w:t>Потому что ты смутил меня</w:t>
        <w:br/>
        <w:t>Не знаю как много ты</w:t>
        <w:br/>
        <w:t>Ты никогда не слушал</w:t>
        <w:br/>
        <w:t>Это слишком плохо</w:t>
        <w:br/>
        <w:t>Потому что я двигаюсь вперед</w:t>
        <w:br/>
        <w:t>Я не забуду</w:t>
        <w:br/>
        <w:t>Ты один был не такой</w:t>
        <w:br/>
        <w:t>Я знаю, что мне нужно преодолеть это и быть сильной</w:t>
        <w:br/>
        <w:t>Не опекай меня</w:t>
        <w:br/>
        <w:t>Да да да да да</w:t>
        <w:br/>
        <w:br/>
        <w:t>припев:</w:t>
        <w:br/>
        <w:t>Забыл ли ты</w:t>
        <w:br/>
        <w:t>Все, что я хотела</w:t>
        <w:br/>
        <w:t>Забываешь ли ты это сейчас</w:t>
        <w:br/>
        <w:t>Ты никогда не сделаешь это</w:t>
        <w:br/>
        <w:t>Сделал ли ты это</w:t>
        <w:br/>
        <w:t>Да да да да да</w:t>
        <w:br/>
        <w:t>Ах ах ах ах</w:t>
        <w:br/>
        <w:t>Ах ах ах ах</w:t>
        <w:br/>
        <w:t>Собираюсь уйти</w:t>
        <w:br/>
        <w:br/>
        <w:t>Незачем думать о вчерашнем дне</w:t>
        <w:br/>
        <w:t>Слишком поздно</w:t>
        <w:br/>
        <w:t>Я никогда не буду прежней</w:t>
        <w:br/>
        <w:t>Мы стали слишком разными</w:t>
        <w:br/>
        <w:t>Да да да да да</w:t>
        <w:br/>
        <w:br/>
        <w:t>припев</w:t>
        <w:br/>
        <w:br/>
        <w:t>Я знаю, я хочу убежать</w:t>
        <w:br/>
        <w:t>Я знаю, я хочу убежать</w:t>
        <w:br/>
        <w:t>Убежать</w:t>
        <w:br/>
        <w:t>Если бы я только могла убежать</w:t>
        <w:br/>
        <w:t>Если бы я только могла убежать</w:t>
        <w:br/>
        <w:t>Убежать</w:t>
        <w:br/>
        <w:t>Я сказала тебе, что я хочу</w:t>
        <w:br/>
        <w:t>Я сказала тебе, что я хочу</w:t>
        <w:br/>
        <w:t>Что я хочу</w:t>
        <w:br/>
        <w:t>Но я была забыта</w:t>
        <w:br/>
        <w:t>Я не буду забыта</w:t>
        <w:br/>
        <w:t>Никогда снова</w:t>
        <w:br/>
        <w:br/>
        <w:t>припев 2х</w:t>
        <w:br/>
        <w:br/>
        <w:t>Забыта</w:t>
        <w:br/>
        <w:t>Да да да</w:t>
        <w:br/>
        <w:t>Забыта</w:t>
        <w:br/>
        <w:t>Да да да</w:t>
        <w:br/>
        <w:t>Забыта</w:t>
        <w:br/>
        <w:t>Да да да</w:t>
        <w:br/>
        <w:t>Забыта</w:t>
        <w:br/>
        <w:t>Да да да</w:t>
      </w:r>
    </w:p>
    <w:p>
      <w:pPr>
        <w:pStyle w:val="Style15"/>
        <w:rPr>
          <w:rFonts w:ascii="Verdana" w:hAnsi="Verdana" w:cs="Verdana"/>
          <w:b/>
          <w:b/>
          <w:color w:val="000000"/>
          <w:sz w:val="14"/>
          <w:szCs w:val="14"/>
          <w:lang w:val="en-US"/>
        </w:rPr>
      </w:pPr>
      <w:r>
        <w:rPr>
          <w:rFonts w:cs="Verdana" w:ascii="Verdana" w:hAnsi="Verdana"/>
          <w:b/>
          <w:color w:val="000000"/>
          <w:sz w:val="14"/>
          <w:szCs w:val="14"/>
          <w:lang w:val="en-US"/>
        </w:rPr>
      </w:r>
    </w:p>
    <w:p>
      <w:pPr>
        <w:pStyle w:val="Style15"/>
        <w:rPr>
          <w:rFonts w:ascii="Verdana" w:hAnsi="Verdana" w:cs="Verdana"/>
          <w:b/>
          <w:b/>
          <w:color w:val="000000"/>
          <w:sz w:val="14"/>
          <w:szCs w:val="14"/>
          <w:lang w:val="en-US"/>
        </w:rPr>
      </w:pPr>
      <w:r>
        <w:rPr>
          <w:rFonts w:cs="Verdana" w:ascii="Verdana" w:hAnsi="Verdana"/>
          <w:b/>
          <w:color w:val="000000"/>
          <w:sz w:val="15"/>
          <w:szCs w:val="15"/>
          <w:u w:val="single"/>
          <w:lang w:val="en-US"/>
        </w:rPr>
        <w:t>Who Knows</w:t>
      </w:r>
    </w:p>
    <w:p>
      <w:pPr>
        <w:pStyle w:val="Style15"/>
        <w:rPr/>
      </w:pPr>
      <w:r>
        <w:rPr>
          <w:rFonts w:cs="Verdana" w:ascii="Verdana" w:hAnsi="Verdana"/>
          <w:b/>
          <w:color w:val="000000"/>
          <w:sz w:val="14"/>
          <w:szCs w:val="14"/>
          <w:lang w:val="en-US"/>
        </w:rPr>
        <w:t>Why do you look so familiar</w:t>
        <w:br/>
        <w:t>I could swear that I have seen your face before</w:t>
        <w:br/>
        <w:t>I think I like that you seem sincere</w:t>
        <w:br/>
        <w:t>I think I'd like to get to know you a little bit more</w:t>
        <w:br/>
        <w:t>Chorus</w:t>
        <w:br/>
        <w:t>I think there's something more</w:t>
        <w:br/>
        <w:t>Life's worth living for</w:t>
        <w:br/>
        <w:t>Who knows what could happen</w:t>
        <w:br/>
        <w:t>Do what you do</w:t>
        <w:br/>
        <w:t>Just keep on laughing</w:t>
        <w:br/>
        <w:t>One thing's true</w:t>
        <w:br/>
        <w:t>There's always a brand new day</w:t>
        <w:br/>
        <w:t>I'm gonna live today like it's my last day</w:t>
        <w:br/>
        <w:t>How do you always have an opinion</w:t>
        <w:br/>
        <w:t>And how do you always find the best way to compromise</w:t>
        <w:br/>
        <w:t>We don't need to have a reason</w:t>
        <w:br/>
        <w:t>We don't need anything we're just wasting time</w:t>
        <w:br/>
        <w:t>Chorus (2x)</w:t>
        <w:br/>
        <w:t>Find yourself</w:t>
        <w:br/>
        <w:t>'Cause I can't find you</w:t>
        <w:br/>
        <w:t>Be yourself</w:t>
        <w:br/>
        <w:t>Who are you?</w:t>
        <w:br/>
        <w:t>Find yourself</w:t>
        <w:br/>
        <w:t>'Cause I can't find you</w:t>
        <w:br/>
        <w:t>Be yourself</w:t>
        <w:br/>
        <w:t>Who are you?</w:t>
        <w:br/>
        <w:t>Chorus</w:t>
        <w:br/>
        <w:t>So you go and make it happen</w:t>
        <w:br/>
        <w:t>Do your best</w:t>
        <w:br/>
        <w:t>Just keep on laughing</w:t>
        <w:br/>
        <w:t>I'm telling you</w:t>
        <w:br/>
        <w:t>There's always a brand new day</w:t>
        <w:br/>
        <w:t>Chorus</w:t>
      </w:r>
      <w:r>
        <w:rPr>
          <w:b/>
          <w:color w:val="000000"/>
          <w:sz w:val="14"/>
          <w:szCs w:val="14"/>
          <w:lang w:val="en-US"/>
        </w:rPr>
        <w:t xml:space="preserve"> </w:t>
      </w:r>
    </w:p>
    <w:p>
      <w:pPr>
        <w:pStyle w:val="Style15"/>
        <w:rPr>
          <w:rFonts w:ascii="Verdana" w:hAnsi="Verdana" w:cs="Verdana"/>
          <w:b/>
          <w:b/>
          <w:color w:val="000000"/>
          <w:sz w:val="14"/>
          <w:szCs w:val="14"/>
          <w:lang w:val="en-US"/>
        </w:rPr>
      </w:pPr>
      <w:r>
        <w:rPr>
          <w:rStyle w:val="StrongEmphasis"/>
          <w:rFonts w:cs="Verdana" w:ascii="Verdana" w:hAnsi="Verdana"/>
          <w:color w:val="000000"/>
          <w:sz w:val="14"/>
          <w:szCs w:val="14"/>
        </w:rPr>
        <w:t>Кто знает</w:t>
      </w:r>
      <w:r>
        <w:rPr>
          <w:rFonts w:cs="Verdana" w:ascii="Verdana" w:hAnsi="Verdana"/>
          <w:b/>
          <w:color w:val="000000"/>
          <w:sz w:val="14"/>
          <w:szCs w:val="14"/>
        </w:rPr>
        <w:br/>
        <w:br/>
        <w:t xml:space="preserve">Почему ты выглядишь таким знакомым. </w:t>
        <w:br/>
        <w:t xml:space="preserve">Я могу поклясться, что видела твое лицо раньше. </w:t>
        <w:br/>
        <w:t xml:space="preserve">Я думаю, что мне нравится, что ты кажешься искренним. </w:t>
        <w:br/>
        <w:t xml:space="preserve">Я думаю, что я бы хотела узнать тебя получше. </w:t>
        <w:br/>
        <w:br/>
        <w:t xml:space="preserve">Припев: </w:t>
        <w:br/>
        <w:br/>
        <w:t xml:space="preserve">Я думаю, что здесь что-то большее, жизнь стоит того, чтобы жить. </w:t>
        <w:br/>
        <w:t xml:space="preserve">Кто знает, что могло бы случиться. </w:t>
        <w:br/>
        <w:t xml:space="preserve">Делай то, что делаешь, просто продолжай улыбаться. </w:t>
        <w:br/>
        <w:t xml:space="preserve">Правда в одном, что каждый день приносит что-то новое. </w:t>
        <w:br/>
        <w:t xml:space="preserve">Я собираюсь прожить сегодня, как будто это мой последний день. </w:t>
        <w:br/>
        <w:br/>
        <w:t xml:space="preserve">Как у тебя всегда есть свое мнение? </w:t>
        <w:br/>
        <w:t xml:space="preserve">И как ты находишь компромисс? </w:t>
        <w:br/>
        <w:t xml:space="preserve">Нам не нужна причина. </w:t>
        <w:br/>
        <w:t xml:space="preserve">Нам не нужно ничего. </w:t>
        <w:br/>
        <w:t xml:space="preserve">Мы просто бесполезно тратили время. </w:t>
        <w:br/>
        <w:br/>
        <w:t xml:space="preserve">Припев:(*2) </w:t>
        <w:br/>
        <w:br/>
        <w:t xml:space="preserve">Найди себя, потому что я не могу найти тебя. </w:t>
        <w:br/>
        <w:t xml:space="preserve">Будь собой. Кто ты? </w:t>
        <w:br/>
        <w:t xml:space="preserve">Найди себя, потому что я не могу найти тебя. </w:t>
        <w:br/>
        <w:t xml:space="preserve">Будь собой. Кто ты? </w:t>
        <w:br/>
        <w:br/>
        <w:t xml:space="preserve">Делай то, что делаешь, просто продолжай улыбаться. </w:t>
        <w:br/>
        <w:t xml:space="preserve">Правда в одном, что каждый день приносит что-то новое. </w:t>
        <w:br/>
        <w:t xml:space="preserve">Так просто иди и заставь это случиться </w:t>
        <w:br/>
        <w:t xml:space="preserve">Делай самое лучшее, что есть в тебе – продолжай улыбаться. </w:t>
        <w:br/>
        <w:t xml:space="preserve">Я говорю тебе, что каждый день приносит что-то новое. </w:t>
        <w:br/>
        <w:br/>
        <w:t>Припев</w:t>
      </w:r>
    </w:p>
    <w:p>
      <w:pPr>
        <w:pStyle w:val="Style15"/>
        <w:rPr>
          <w:rFonts w:ascii="Verdana" w:hAnsi="Verdana" w:cs="Verdana"/>
          <w:b/>
          <w:b/>
          <w:color w:val="000000"/>
          <w:sz w:val="14"/>
          <w:szCs w:val="14"/>
          <w:lang w:val="en-US"/>
        </w:rPr>
      </w:pPr>
      <w:r>
        <w:rPr>
          <w:rFonts w:cs="Verdana" w:ascii="Verdana" w:hAnsi="Verdana"/>
          <w:b/>
          <w:color w:val="000000"/>
          <w:sz w:val="14"/>
          <w:szCs w:val="14"/>
          <w:lang w:val="en-US"/>
        </w:rPr>
      </w:r>
    </w:p>
    <w:p>
      <w:pPr>
        <w:pStyle w:val="Style15"/>
        <w:rPr>
          <w:rFonts w:ascii="Verdana" w:hAnsi="Verdana" w:cs="Verdana"/>
          <w:b/>
          <w:b/>
          <w:color w:val="000000"/>
          <w:sz w:val="14"/>
          <w:szCs w:val="14"/>
          <w:lang w:val="en-US"/>
        </w:rPr>
      </w:pPr>
      <w:r>
        <w:rPr>
          <w:rFonts w:cs="Verdana" w:ascii="Verdana" w:hAnsi="Verdana"/>
          <w:b/>
          <w:color w:val="000000"/>
          <w:sz w:val="15"/>
          <w:szCs w:val="15"/>
          <w:u w:val="single"/>
          <w:lang w:val="en-US"/>
        </w:rPr>
        <w:t>Fall To Pieces</w:t>
      </w:r>
    </w:p>
    <w:p>
      <w:pPr>
        <w:pStyle w:val="Style15"/>
        <w:rPr/>
      </w:pPr>
      <w:r>
        <w:rPr>
          <w:rFonts w:cs="Verdana" w:ascii="Verdana" w:hAnsi="Verdana"/>
          <w:b/>
          <w:color w:val="000000"/>
          <w:sz w:val="14"/>
          <w:szCs w:val="14"/>
          <w:lang w:val="en-US"/>
        </w:rPr>
        <w:t>I looked away</w:t>
        <w:br/>
        <w:t>Then I looked back at you</w:t>
        <w:br/>
        <w:t>You tried to say</w:t>
        <w:br/>
        <w:t>Things that you can't undo</w:t>
        <w:br/>
        <w:t>If I had my way</w:t>
        <w:br/>
        <w:t>I'd never get over you</w:t>
        <w:br/>
        <w:t>Today's the day</w:t>
        <w:br/>
        <w:t>I pray that we make it through</w:t>
        <w:br/>
        <w:t>Make it through the fall</w:t>
        <w:br/>
        <w:t>Make it through it all</w:t>
        <w:br/>
        <w:t>Chorus</w:t>
        <w:br/>
        <w:t>I don't want to fall to pieces</w:t>
        <w:br/>
        <w:t>I just want to sit and stare at you</w:t>
        <w:br/>
        <w:t>I don't want to talk about it</w:t>
        <w:br/>
        <w:t>I don't want a conversation</w:t>
        <w:br/>
        <w:t>I just want to cry in front of you</w:t>
        <w:br/>
        <w:t>I don't want to talk about it 'cause I'm in love with you</w:t>
        <w:br/>
        <w:t>You're the only one</w:t>
        <w:br/>
        <w:t>I'd be with 'til the end</w:t>
        <w:br/>
        <w:t>When I come undone</w:t>
        <w:br/>
        <w:t>You bring me back again</w:t>
        <w:br/>
        <w:t>Back under the stars</w:t>
        <w:br/>
        <w:t>Back into your arms</w:t>
        <w:br/>
        <w:t>Chorus</w:t>
        <w:br/>
        <w:t>Want to know who you are</w:t>
        <w:br/>
        <w:t>Want to know where to start</w:t>
        <w:br/>
        <w:t>I want to know what this means</w:t>
        <w:br/>
        <w:t>Want to know how to feel</w:t>
        <w:br/>
        <w:t>Want to know what is real</w:t>
        <w:br/>
        <w:t>I want to know everything, everything</w:t>
        <w:br/>
        <w:t>Chorus (2x)</w:t>
        <w:br/>
        <w:t>I'm in love with you</w:t>
        <w:br/>
        <w:t>'Cause I'm in love with you</w:t>
        <w:br/>
        <w:t>I'm in love with you</w:t>
        <w:br/>
        <w:t>I'm in love with you</w:t>
      </w:r>
      <w:r>
        <w:rPr>
          <w:b/>
          <w:color w:val="000000"/>
          <w:sz w:val="14"/>
          <w:szCs w:val="14"/>
          <w:lang w:val="en-US"/>
        </w:rPr>
        <w:t xml:space="preserve"> </w:t>
      </w:r>
    </w:p>
    <w:p>
      <w:pPr>
        <w:pStyle w:val="Style15"/>
        <w:rPr>
          <w:rFonts w:ascii="Verdana" w:hAnsi="Verdana" w:cs="Verdana"/>
          <w:b/>
          <w:b/>
          <w:color w:val="000000"/>
          <w:sz w:val="14"/>
          <w:szCs w:val="14"/>
          <w:lang w:val="en-US"/>
        </w:rPr>
      </w:pPr>
      <w:r>
        <w:rPr>
          <w:rStyle w:val="StrongEmphasis"/>
          <w:rFonts w:cs="Verdana" w:ascii="Verdana" w:hAnsi="Verdana"/>
          <w:color w:val="000000"/>
          <w:sz w:val="14"/>
          <w:szCs w:val="14"/>
        </w:rPr>
        <w:t>Распасться на кусочки</w:t>
      </w:r>
      <w:r>
        <w:rPr>
          <w:rFonts w:cs="Verdana" w:ascii="Verdana" w:hAnsi="Verdana"/>
          <w:b/>
          <w:color w:val="000000"/>
          <w:sz w:val="14"/>
          <w:szCs w:val="14"/>
        </w:rPr>
        <w:br/>
        <w:br/>
        <w:t>Я смотрю в сторону</w:t>
        <w:br/>
        <w:t>Затем я опять смотрю на тебя</w:t>
        <w:br/>
        <w:t>Ты попытался сказать о том,</w:t>
        <w:br/>
        <w:t>Что ты не можешь отменить</w:t>
        <w:br/>
        <w:t>Если бы все было так, как хотела я</w:t>
        <w:br/>
        <w:t>Я бы никогда не остановила тебя</w:t>
        <w:br/>
        <w:t>Сегодня тот день,</w:t>
        <w:br/>
        <w:t>Когда я молюсь, чтобы преодолеть это</w:t>
        <w:br/>
        <w:t>Преодолеть это через падение</w:t>
        <w:br/>
        <w:t>Преодолеть это через все</w:t>
        <w:br/>
        <w:br/>
        <w:t>припев:</w:t>
        <w:br/>
        <w:t>Я не хочу распасться на кусочки</w:t>
        <w:br/>
        <w:t>Я просто хочу сидеть и смотреть на тебя</w:t>
        <w:br/>
        <w:t>Я не хочу говорить об этом</w:t>
        <w:br/>
        <w:t>Я не хочу разговора</w:t>
        <w:br/>
        <w:t>Я просто хочу плакать напротив тебя</w:t>
        <w:br/>
        <w:t>Я не хочу говорить об этом, потому что я люблю тебя...</w:t>
        <w:br/>
        <w:br/>
        <w:t>Ты один</w:t>
        <w:br/>
        <w:t>С кем я буду до конца</w:t>
        <w:br/>
        <w:t>Когда я буду отменена</w:t>
        <w:br/>
        <w:t>Ты принесешь меня опять</w:t>
        <w:br/>
        <w:t>Назад к звездам</w:t>
        <w:br/>
        <w:t>Назад в твои руки</w:t>
        <w:br/>
        <w:br/>
        <w:t>припев</w:t>
        <w:br/>
        <w:br/>
        <w:t>Хочу знать, кто ты</w:t>
        <w:br/>
        <w:t>Хочу знать, где начать</w:t>
        <w:br/>
        <w:t>Я хочу знать, что это значит</w:t>
        <w:br/>
        <w:t>Хочу знать, как чувствовать</w:t>
        <w:br/>
        <w:t>Хочу знать, что реально</w:t>
        <w:br/>
        <w:t>Я хочу знать все, все...</w:t>
        <w:br/>
        <w:br/>
        <w:t>Припев 2х</w:t>
        <w:br/>
        <w:br/>
        <w:t>Я люблю тебя</w:t>
        <w:br/>
        <w:t>Потому что я люблю тебя</w:t>
        <w:br/>
        <w:t>Я люблю тебя</w:t>
        <w:br/>
        <w:t>Я люблю тебя...</w:t>
      </w:r>
    </w:p>
    <w:p>
      <w:pPr>
        <w:pStyle w:val="Style15"/>
        <w:rPr>
          <w:rFonts w:ascii="Verdana" w:hAnsi="Verdana" w:cs="Verdana"/>
          <w:b/>
          <w:b/>
          <w:color w:val="000000"/>
          <w:sz w:val="14"/>
          <w:szCs w:val="14"/>
          <w:lang w:val="en-US"/>
        </w:rPr>
      </w:pPr>
      <w:r>
        <w:rPr>
          <w:rFonts w:cs="Verdana" w:ascii="Verdana" w:hAnsi="Verdana"/>
          <w:b/>
          <w:color w:val="000000"/>
          <w:sz w:val="14"/>
          <w:szCs w:val="14"/>
          <w:lang w:val="en-US"/>
        </w:rPr>
      </w:r>
    </w:p>
    <w:p>
      <w:pPr>
        <w:pStyle w:val="Style15"/>
        <w:rPr>
          <w:rFonts w:ascii="Verdana" w:hAnsi="Verdana" w:cs="Verdana"/>
          <w:b/>
          <w:b/>
          <w:color w:val="000000"/>
          <w:sz w:val="14"/>
          <w:szCs w:val="14"/>
          <w:lang w:val="en-US"/>
        </w:rPr>
      </w:pPr>
      <w:r>
        <w:rPr>
          <w:rFonts w:cs="Verdana" w:ascii="Verdana" w:hAnsi="Verdana"/>
          <w:b/>
          <w:color w:val="000000"/>
          <w:sz w:val="15"/>
          <w:szCs w:val="15"/>
          <w:u w:val="single"/>
          <w:lang w:val="en-US"/>
        </w:rPr>
        <w:t>Freak Out</w:t>
      </w:r>
    </w:p>
    <w:p>
      <w:pPr>
        <w:pStyle w:val="Style15"/>
        <w:rPr/>
      </w:pPr>
      <w:r>
        <w:rPr>
          <w:rFonts w:cs="Verdana" w:ascii="Verdana" w:hAnsi="Verdana"/>
          <w:b/>
          <w:color w:val="000000"/>
          <w:sz w:val="14"/>
          <w:szCs w:val="14"/>
          <w:lang w:val="en-US"/>
        </w:rPr>
        <w:t>Try to tell me what I shouldn't do</w:t>
        <w:br/>
        <w:t>You should know by now</w:t>
        <w:br/>
        <w:t>I won't listen</w:t>
        <w:br/>
        <w:t>Walk around with my hands</w:t>
        <w:br/>
        <w:t>Up in the air</w:t>
        <w:br/>
        <w:t>'Cause I don't care</w:t>
        <w:br/>
        <w:t>I'm all right</w:t>
        <w:br/>
        <w:t>I'm fine</w:t>
        <w:br/>
        <w:t>Just freak out let it go</w:t>
        <w:br/>
        <w:t>Chorus</w:t>
        <w:br/>
        <w:t>I'm gonna live my life</w:t>
        <w:br/>
        <w:t>I can't ever run and hide</w:t>
        <w:br/>
        <w:t>I won't compromise</w:t>
        <w:br/>
        <w:t>'Cause I'll never know</w:t>
        <w:br/>
        <w:t>I'm gonna close my eyes</w:t>
        <w:br/>
        <w:t>I can't watch the time go by</w:t>
        <w:br/>
        <w:t>I won't keep it inside</w:t>
        <w:br/>
        <w:t>Freak out let it go</w:t>
        <w:br/>
        <w:t>Just freak out let it go</w:t>
        <w:br/>
        <w:t>You don't always have to do everything right</w:t>
        <w:br/>
        <w:t>Stand up for yourself</w:t>
        <w:br/>
        <w:t>And put up a fight</w:t>
        <w:br/>
        <w:t>Walk around with your hands up in the air</w:t>
        <w:br/>
        <w:t>Like you don't care</w:t>
        <w:br/>
        <w:t>I'm all right</w:t>
        <w:br/>
        <w:t>I'm fine</w:t>
        <w:br/>
        <w:t>Just freak out let it go</w:t>
        <w:br/>
        <w:t>Let it go</w:t>
        <w:br/>
        <w:t>On my own</w:t>
        <w:br/>
        <w:t>Let it go</w:t>
        <w:br/>
        <w:t>Yeah yeah yeah yeah yeah yeah</w:t>
        <w:br/>
        <w:t>Chorus</w:t>
      </w:r>
      <w:r>
        <w:rPr>
          <w:b/>
          <w:color w:val="000000"/>
          <w:sz w:val="14"/>
          <w:szCs w:val="14"/>
          <w:lang w:val="en-US"/>
        </w:rPr>
        <w:t xml:space="preserve"> </w:t>
      </w:r>
    </w:p>
    <w:p>
      <w:pPr>
        <w:pStyle w:val="Style15"/>
        <w:rPr>
          <w:rFonts w:ascii="Verdana" w:hAnsi="Verdana" w:cs="Verdana"/>
          <w:b/>
          <w:b/>
          <w:color w:val="000000"/>
          <w:sz w:val="14"/>
          <w:szCs w:val="14"/>
          <w:lang w:val="en-US"/>
        </w:rPr>
      </w:pPr>
      <w:r>
        <w:rPr>
          <w:rStyle w:val="StrongEmphasis"/>
          <w:rFonts w:cs="Verdana" w:ascii="Verdana" w:hAnsi="Verdana"/>
          <w:color w:val="000000"/>
          <w:sz w:val="14"/>
          <w:szCs w:val="14"/>
        </w:rPr>
        <w:t>Веди себя необычно.</w:t>
      </w:r>
      <w:r>
        <w:rPr>
          <w:rFonts w:cs="Verdana" w:ascii="Verdana" w:hAnsi="Verdana"/>
          <w:b/>
          <w:color w:val="000000"/>
          <w:sz w:val="14"/>
          <w:szCs w:val="14"/>
        </w:rPr>
        <w:br/>
        <w:br/>
        <w:t>Попытайся сказать мне, что я не должна делать</w:t>
        <w:br/>
        <w:t>Ты должен был знать уже</w:t>
        <w:br/>
        <w:t>Я небуду слушать</w:t>
        <w:br/>
        <w:t>Ходить с руками,</w:t>
        <w:br/>
        <w:t>Поднятыми в воздух,</w:t>
        <w:br/>
        <w:t>Потому что мне все равно</w:t>
        <w:br/>
        <w:t>Со мной все в порядке</w:t>
        <w:br/>
        <w:t>Со мной все хорошо</w:t>
        <w:br/>
        <w:t>Просто поведи себя необычно, отпусти</w:t>
        <w:br/>
        <w:br/>
        <w:t>припев:</w:t>
        <w:br/>
        <w:t>Я собираюсь прожить мою жить</w:t>
        <w:br/>
        <w:t>Я не могу даже бежать или прятаться</w:t>
        <w:br/>
        <w:t>Я не пойду на компромисс</w:t>
        <w:br/>
        <w:t>Потому что я никогда не узнаю</w:t>
        <w:br/>
        <w:t>Я закрою свои глаза</w:t>
        <w:br/>
        <w:t>Я не могу видеть, как время проходит</w:t>
        <w:br/>
        <w:t>Я не буду держать это внутри</w:t>
        <w:br/>
        <w:t>Поведу себя необычно, отпущу</w:t>
        <w:br/>
        <w:t>Просто поведи себя необычно, отпусти</w:t>
        <w:br/>
        <w:br/>
        <w:t>Тебе не нужно все время делать все правильно</w:t>
        <w:br/>
        <w:t>Встань для себя</w:t>
        <w:br/>
        <w:t>и борись</w:t>
        <w:br/>
        <w:t>Иди с руками, поднятыми в воздух,</w:t>
        <w:br/>
        <w:t>Как будто тебе все равно</w:t>
        <w:br/>
        <w:t>Со мной все в порядке</w:t>
        <w:br/>
        <w:t>Со мной все хорошо</w:t>
        <w:br/>
        <w:t>Просто поведи себя необычно, отпусти</w:t>
        <w:br/>
        <w:t>Отпусти</w:t>
        <w:br/>
        <w:t>На мое</w:t>
        <w:br/>
        <w:t>Отпусти</w:t>
        <w:br/>
        <w:t>Да да да да да да</w:t>
      </w:r>
    </w:p>
    <w:p>
      <w:pPr>
        <w:pStyle w:val="Style15"/>
        <w:rPr>
          <w:rFonts w:ascii="Verdana" w:hAnsi="Verdana" w:cs="Verdana"/>
          <w:b/>
          <w:b/>
          <w:color w:val="000000"/>
          <w:sz w:val="14"/>
          <w:szCs w:val="14"/>
          <w:lang w:val="en-US"/>
        </w:rPr>
      </w:pPr>
      <w:r>
        <w:rPr>
          <w:rFonts w:cs="Verdana" w:ascii="Verdana" w:hAnsi="Verdana"/>
          <w:b/>
          <w:color w:val="000000"/>
          <w:sz w:val="14"/>
          <w:szCs w:val="14"/>
          <w:lang w:val="en-US"/>
        </w:rPr>
      </w:r>
    </w:p>
    <w:p>
      <w:pPr>
        <w:pStyle w:val="Style15"/>
        <w:rPr>
          <w:rFonts w:ascii="Verdana" w:hAnsi="Verdana" w:cs="Verdana"/>
          <w:b/>
          <w:b/>
          <w:color w:val="000000"/>
          <w:sz w:val="14"/>
          <w:szCs w:val="14"/>
          <w:lang w:val="en-US"/>
        </w:rPr>
      </w:pPr>
      <w:r>
        <w:rPr>
          <w:rFonts w:cs="Verdana" w:ascii="Verdana" w:hAnsi="Verdana"/>
          <w:b/>
          <w:color w:val="000000"/>
          <w:sz w:val="15"/>
          <w:szCs w:val="15"/>
          <w:u w:val="single"/>
          <w:lang w:val="en-US"/>
        </w:rPr>
        <w:t>Slipped Away</w:t>
      </w:r>
    </w:p>
    <w:p>
      <w:pPr>
        <w:pStyle w:val="Style15"/>
        <w:rPr/>
      </w:pPr>
      <w:r>
        <w:rPr>
          <w:rFonts w:cs="Verdana" w:ascii="Verdana" w:hAnsi="Verdana"/>
          <w:b/>
          <w:color w:val="000000"/>
          <w:sz w:val="14"/>
          <w:szCs w:val="14"/>
          <w:lang w:val="en-US"/>
        </w:rPr>
        <w:t>Na na</w:t>
        <w:br/>
        <w:t>Na na na na na na</w:t>
        <w:br/>
        <w:t>I miss you</w:t>
        <w:br/>
        <w:t>I miss you so bad</w:t>
        <w:br/>
        <w:t>I don't forget you</w:t>
        <w:br/>
        <w:t>Oh it's so sad</w:t>
        <w:br/>
        <w:t>I hope you can hear me</w:t>
        <w:br/>
        <w:t>I remember it clearly</w:t>
        <w:br/>
        <w:t>Chorus</w:t>
        <w:br/>
        <w:t>The day you slipped away</w:t>
        <w:br/>
        <w:t>Was the day I found</w:t>
        <w:br/>
        <w:t>It won't be the same</w:t>
        <w:br/>
        <w:t>Oh</w:t>
        <w:br/>
        <w:t>Na na</w:t>
        <w:br/>
        <w:t>Na na na na na</w:t>
        <w:br/>
        <w:t>I didn't get around to kiss you</w:t>
        <w:br/>
        <w:t>Goodbye on the hand</w:t>
        <w:br/>
        <w:t>I wish that I could see you again</w:t>
        <w:br/>
        <w:t>I know that I can't</w:t>
        <w:br/>
        <w:t>I hope you can hear me</w:t>
        <w:br/>
        <w:t>I remember it clearly</w:t>
        <w:br/>
        <w:t>Chorus</w:t>
        <w:br/>
        <w:t>I've had my wake up</w:t>
        <w:br/>
        <w:t>Won't you wake up</w:t>
        <w:br/>
        <w:t>I keep asking why</w:t>
        <w:br/>
        <w:t>I can't take it</w:t>
        <w:br/>
        <w:t>It wasn't fake</w:t>
        <w:br/>
        <w:t>It happened you passed by</w:t>
        <w:br/>
        <w:t>Now you're gone</w:t>
        <w:br/>
        <w:t>Now you're gone</w:t>
        <w:br/>
        <w:t>There you go</w:t>
        <w:br/>
        <w:t>There you go</w:t>
        <w:br/>
        <w:t>Somewhere I can't bring you back</w:t>
        <w:br/>
        <w:t>Now you're gone</w:t>
        <w:br/>
        <w:t>Now you're gone</w:t>
        <w:br/>
        <w:t>There you go</w:t>
        <w:br/>
        <w:t>There you go</w:t>
        <w:br/>
        <w:t>Somewhere you're not coming back</w:t>
        <w:br/>
        <w:t>Chorus</w:t>
        <w:br/>
        <w:t>Na na</w:t>
        <w:br/>
        <w:t>Na na na na na na</w:t>
        <w:br/>
        <w:t>I miss you</w:t>
      </w:r>
      <w:r>
        <w:rPr>
          <w:b/>
          <w:color w:val="000000"/>
          <w:sz w:val="14"/>
          <w:szCs w:val="14"/>
          <w:lang w:val="en-US"/>
        </w:rPr>
        <w:t xml:space="preserve"> </w:t>
      </w:r>
    </w:p>
    <w:p>
      <w:pPr>
        <w:pStyle w:val="Style15"/>
        <w:rPr>
          <w:rFonts w:ascii="Verdana" w:hAnsi="Verdana" w:cs="Verdana"/>
          <w:b/>
          <w:b/>
          <w:color w:val="000000"/>
          <w:sz w:val="14"/>
          <w:szCs w:val="14"/>
          <w:lang w:val="en-US"/>
        </w:rPr>
      </w:pPr>
      <w:r>
        <w:rPr>
          <w:rFonts w:cs="Verdana" w:ascii="Verdana" w:hAnsi="Verdana"/>
          <w:b/>
          <w:color w:val="000000"/>
          <w:sz w:val="14"/>
          <w:szCs w:val="14"/>
        </w:rPr>
        <w:t>Ускользающий</w:t>
        <w:br/>
        <w:br/>
        <w:t>На на</w:t>
        <w:br/>
        <w:t>На на на на на на</w:t>
        <w:br/>
        <w:t>Я скучаю по тебе</w:t>
        <w:br/>
        <w:t>Я скучаю по тебе так плохо</w:t>
        <w:br/>
        <w:t>Я не забываю тебя</w:t>
        <w:br/>
        <w:t>О, так плохо</w:t>
        <w:br/>
        <w:t>Я надеюсь, ты меня слышишь</w:t>
        <w:br/>
        <w:t>Я ясно все помню</w:t>
        <w:br/>
        <w:br/>
        <w:t>припев</w:t>
        <w:br/>
        <w:br/>
        <w:t>В день, что ты ушел</w:t>
        <w:br/>
        <w:t>Был днем, когда я поняла,</w:t>
        <w:br/>
        <w:t>Что больше не будет, как прежде</w:t>
        <w:br/>
        <w:t>О</w:t>
        <w:br/>
        <w:t>На на</w:t>
        <w:br/>
        <w:t>На на на на на</w:t>
        <w:br/>
        <w:t>Я не пришла поцеловать тебя</w:t>
        <w:br/>
        <w:t>Попрощаться за руку</w:t>
        <w:br/>
        <w:t>Я надеюсь увидеть тебя снова</w:t>
        <w:br/>
        <w:t>Я знаю, что не могу</w:t>
        <w:br/>
        <w:t>Я надеюсь, ты слышишь меня</w:t>
        <w:br/>
        <w:t>Я ясно все помню</w:t>
        <w:br/>
        <w:br/>
        <w:t>припев</w:t>
        <w:br/>
        <w:br/>
        <w:t>Я проснулась</w:t>
        <w:br/>
        <w:t>Не проснешься ли ты</w:t>
        <w:br/>
        <w:t>Я все спрашиваю почему</w:t>
        <w:br/>
        <w:t>Я не могу понять этого</w:t>
        <w:br/>
        <w:t>Это не было ложью</w:t>
        <w:br/>
        <w:t>Это случилось, ты ушел</w:t>
        <w:br/>
        <w:t>Теперь ты ушел</w:t>
        <w:br/>
        <w:t>Теперь ты ушел</w:t>
        <w:br/>
        <w:t>Туда, откуда я не могу вернуть тебя</w:t>
        <w:br/>
        <w:t>Теперь ты ушел</w:t>
        <w:br/>
        <w:t>Теперь ты ушел</w:t>
        <w:br/>
        <w:t>Туда ушел</w:t>
        <w:br/>
        <w:t>Туда ушел</w:t>
        <w:br/>
        <w:t>Туда, откуда ты не вернешься</w:t>
        <w:br/>
        <w:br/>
        <w:t>припев</w:t>
        <w:br/>
        <w:br/>
        <w:t>На на</w:t>
        <w:br/>
        <w:t>На на на на на</w:t>
        <w:br/>
        <w:t>Я скучаю по тебе</w:t>
      </w:r>
    </w:p>
    <w:p>
      <w:pPr>
        <w:pStyle w:val="Style15"/>
        <w:rPr>
          <w:rFonts w:ascii="Verdana" w:hAnsi="Verdana" w:cs="Verdana"/>
          <w:b/>
          <w:b/>
          <w:color w:val="000000"/>
          <w:sz w:val="14"/>
          <w:szCs w:val="14"/>
          <w:lang w:val="en-US"/>
        </w:rPr>
      </w:pPr>
      <w:r>
        <w:rPr>
          <w:rFonts w:cs="Verdana" w:ascii="Verdana" w:hAnsi="Verdana"/>
          <w:b/>
          <w:color w:val="000000"/>
          <w:sz w:val="14"/>
          <w:szCs w:val="14"/>
          <w:lang w:val="en-US"/>
        </w:rPr>
      </w:r>
    </w:p>
    <w:p>
      <w:pPr>
        <w:pStyle w:val="Style15"/>
        <w:rPr>
          <w:rFonts w:ascii="Verdana" w:hAnsi="Verdana" w:cs="Verdana"/>
          <w:b/>
          <w:b/>
          <w:color w:val="000000"/>
          <w:sz w:val="14"/>
          <w:szCs w:val="14"/>
          <w:lang w:val="en-US"/>
        </w:rPr>
      </w:pPr>
      <w:r>
        <w:rPr>
          <w:rFonts w:cs="Verdana" w:ascii="Verdana" w:hAnsi="Verdana"/>
          <w:b/>
          <w:color w:val="000000"/>
          <w:sz w:val="15"/>
          <w:szCs w:val="15"/>
          <w:u w:val="single"/>
          <w:lang w:val="en-US"/>
        </w:rPr>
        <w:t>I Always Get What I Want</w:t>
      </w:r>
    </w:p>
    <w:p>
      <w:pPr>
        <w:pStyle w:val="Style15"/>
        <w:rPr/>
      </w:pPr>
      <w:r>
        <w:rPr>
          <w:rFonts w:cs="Verdana" w:ascii="Verdana" w:hAnsi="Verdana"/>
          <w:b/>
          <w:color w:val="000000"/>
          <w:sz w:val="14"/>
          <w:szCs w:val="14"/>
          <w:lang w:val="en-US"/>
        </w:rPr>
        <w:t>Even if there's no way of gettin' it</w:t>
        <w:br/>
        <w:t>If i stomp my feet could that make me</w:t>
        <w:br/>
        <w:t>Be the way around it, could I get myself around it</w:t>
      </w:r>
      <w:r>
        <w:rPr>
          <w:b/>
          <w:color w:val="000000"/>
          <w:sz w:val="14"/>
          <w:szCs w:val="14"/>
          <w:lang w:val="en-US"/>
        </w:rPr>
        <w:t xml:space="preserve"> </w:t>
      </w:r>
    </w:p>
    <w:p>
      <w:pPr>
        <w:pStyle w:val="Style15"/>
        <w:rPr>
          <w:b/>
          <w:b/>
          <w:color w:val="000000"/>
          <w:sz w:val="14"/>
          <w:szCs w:val="14"/>
          <w:lang w:val="en-US"/>
        </w:rPr>
      </w:pPr>
      <w:r>
        <w:rPr>
          <w:rFonts w:cs="Verdana" w:ascii="Verdana" w:hAnsi="Verdana"/>
          <w:b/>
          <w:color w:val="000000"/>
          <w:sz w:val="14"/>
          <w:szCs w:val="14"/>
          <w:lang w:val="en-US"/>
        </w:rPr>
        <w:t>Get me what I want</w:t>
        <w:br/>
        <w:t>Everything that I got</w:t>
        <w:br/>
        <w:t>Get me what I want</w:t>
        <w:br/>
        <w:t>Cause Im a big shot</w:t>
      </w:r>
    </w:p>
    <w:p>
      <w:pPr>
        <w:pStyle w:val="Style15"/>
        <w:rPr>
          <w:b/>
          <w:b/>
          <w:color w:val="000000"/>
          <w:sz w:val="14"/>
          <w:szCs w:val="14"/>
          <w:lang w:val="en-US"/>
        </w:rPr>
      </w:pPr>
      <w:r>
        <w:rPr>
          <w:rFonts w:cs="Verdana" w:ascii="Verdana" w:hAnsi="Verdana"/>
          <w:b/>
          <w:color w:val="000000"/>
          <w:sz w:val="14"/>
          <w:szCs w:val="14"/>
          <w:lang w:val="en-US"/>
        </w:rPr>
        <w:t>Dont wanna always have to be so nice</w:t>
        <w:br/>
        <w:t>Dont wanna hear you say well thats just life</w:t>
        <w:br/>
        <w:t>I dry out when I open my mouth</w:t>
        <w:br/>
        <w:t>I make my way around it, make my way around it</w:t>
      </w:r>
    </w:p>
    <w:p>
      <w:pPr>
        <w:pStyle w:val="Style15"/>
        <w:rPr>
          <w:b/>
          <w:b/>
          <w:color w:val="000000"/>
          <w:sz w:val="14"/>
          <w:szCs w:val="14"/>
          <w:lang w:val="en-US"/>
        </w:rPr>
      </w:pPr>
      <w:r>
        <w:rPr>
          <w:rFonts w:cs="Verdana" w:ascii="Verdana" w:hAnsi="Verdana"/>
          <w:b/>
          <w:color w:val="000000"/>
          <w:sz w:val="14"/>
          <w:szCs w:val="14"/>
          <w:lang w:val="en-US"/>
        </w:rPr>
        <w:t>Get me what I want</w:t>
        <w:br/>
        <w:t>Everything that I got</w:t>
        <w:br/>
        <w:t>Get me what I want</w:t>
        <w:br/>
        <w:t>Cause Im a big shot</w:t>
      </w:r>
    </w:p>
    <w:p>
      <w:pPr>
        <w:pStyle w:val="Style15"/>
        <w:rPr>
          <w:b/>
          <w:b/>
          <w:color w:val="000000"/>
          <w:sz w:val="14"/>
          <w:szCs w:val="14"/>
          <w:lang w:val="en-US"/>
        </w:rPr>
      </w:pPr>
      <w:r>
        <w:rPr>
          <w:rFonts w:cs="Verdana" w:ascii="Verdana" w:hAnsi="Verdana"/>
          <w:b/>
          <w:color w:val="000000"/>
          <w:sz w:val="14"/>
          <w:szCs w:val="14"/>
          <w:lang w:val="en-US"/>
        </w:rPr>
        <w:t>So give me what I want</w:t>
        <w:br/>
        <w:t>I always get what I want</w:t>
        <w:br/>
        <w:t>You don't want to see me when</w:t>
        <w:br/>
        <w:t>I don't get what I want</w:t>
        <w:br/>
        <w:t>Thats not what you want</w:t>
      </w:r>
    </w:p>
    <w:p>
      <w:pPr>
        <w:pStyle w:val="Style15"/>
        <w:rPr>
          <w:b/>
          <w:b/>
          <w:color w:val="000000"/>
          <w:sz w:val="14"/>
          <w:szCs w:val="14"/>
          <w:lang w:val="en-US"/>
        </w:rPr>
      </w:pPr>
      <w:r>
        <w:rPr>
          <w:rFonts w:cs="Verdana" w:ascii="Verdana" w:hAnsi="Verdana"/>
          <w:b/>
          <w:color w:val="000000"/>
          <w:sz w:val="14"/>
          <w:szCs w:val="14"/>
          <w:lang w:val="en-US"/>
        </w:rPr>
        <w:t xml:space="preserve">I'm not about to take no for an answer </w:t>
        <w:br/>
        <w:t>no</w:t>
        <w:br/>
        <w:t>If I tell you I cant I'm still gonna go</w:t>
        <w:br/>
        <w:t>I did it all by myself</w:t>
        <w:br/>
        <w:t xml:space="preserve">I found my way around it </w:t>
      </w:r>
    </w:p>
    <w:p>
      <w:pPr>
        <w:pStyle w:val="Style15"/>
        <w:rPr>
          <w:b/>
          <w:b/>
          <w:color w:val="000000"/>
          <w:sz w:val="14"/>
          <w:szCs w:val="14"/>
          <w:lang w:val="en-US"/>
        </w:rPr>
      </w:pPr>
      <w:r>
        <w:rPr>
          <w:rFonts w:cs="Verdana" w:ascii="Verdana" w:hAnsi="Verdana"/>
          <w:b/>
          <w:color w:val="000000"/>
          <w:sz w:val="14"/>
          <w:szCs w:val="14"/>
          <w:lang w:val="en-US"/>
        </w:rPr>
        <w:t>Get me what I want</w:t>
        <w:br/>
        <w:t>Everything that I got</w:t>
        <w:br/>
        <w:t>Get me what I want</w:t>
        <w:br/>
        <w:t>Cause Im a big shot</w:t>
        <w:br/>
        <w:t>So give me what I want</w:t>
        <w:br/>
        <w:t>I always get what I want</w:t>
        <w:br/>
        <w:t>Don't want to see me when</w:t>
        <w:br/>
        <w:t>I don't get what I want</w:t>
        <w:br/>
        <w:t>Thats not what you want</w:t>
      </w:r>
    </w:p>
    <w:p>
      <w:pPr>
        <w:pStyle w:val="Style15"/>
        <w:rPr>
          <w:b/>
          <w:b/>
          <w:color w:val="000000"/>
          <w:sz w:val="14"/>
          <w:szCs w:val="14"/>
          <w:lang w:val="en-US"/>
        </w:rPr>
      </w:pPr>
      <w:r>
        <w:rPr>
          <w:rFonts w:cs="Verdana" w:ascii="Verdana" w:hAnsi="Verdana"/>
          <w:b/>
          <w:color w:val="000000"/>
          <w:sz w:val="14"/>
          <w:szCs w:val="14"/>
          <w:lang w:val="en-US"/>
        </w:rPr>
        <w:t>It's not to lovely</w:t>
        <w:br/>
        <w:t>It could start to get ugly</w:t>
        <w:br/>
        <w:t>It really bugs me</w:t>
        <w:br/>
        <w:t>If I don't get my way</w:t>
      </w:r>
    </w:p>
    <w:p>
      <w:pPr>
        <w:pStyle w:val="Style15"/>
        <w:rPr>
          <w:b/>
          <w:b/>
          <w:color w:val="000000"/>
          <w:sz w:val="14"/>
          <w:szCs w:val="14"/>
          <w:lang w:val="en-US"/>
        </w:rPr>
      </w:pPr>
      <w:r>
        <w:rPr>
          <w:rFonts w:cs="Verdana" w:ascii="Verdana" w:hAnsi="Verdana"/>
          <w:b/>
          <w:color w:val="000000"/>
          <w:sz w:val="14"/>
          <w:szCs w:val="14"/>
          <w:lang w:val="en-US"/>
        </w:rPr>
        <w:t>Get me what I want</w:t>
        <w:br/>
        <w:t>Everything that I got</w:t>
        <w:br/>
        <w:t>Get me what I want</w:t>
        <w:br/>
        <w:t>Cause Im a big shot</w:t>
        <w:br/>
        <w:t>So give me what I want</w:t>
        <w:br/>
        <w:t>I always get what I want</w:t>
        <w:br/>
        <w:t>Don't want to see me when</w:t>
        <w:br/>
        <w:t>I don't get what I want</w:t>
        <w:br/>
        <w:t>Thats not what you want</w:t>
      </w:r>
    </w:p>
    <w:p>
      <w:pPr>
        <w:pStyle w:val="Normal"/>
        <w:rPr>
          <w:b/>
          <w:b/>
          <w:color w:val="000000"/>
          <w:sz w:val="14"/>
          <w:szCs w:val="14"/>
          <w:lang w:val="en-US"/>
        </w:rPr>
      </w:pPr>
      <w:r>
        <w:rPr>
          <w:b/>
          <w:color w:val="000000"/>
          <w:sz w:val="14"/>
          <w:szCs w:val="14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mic Sans MS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FF0000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7T17:59:00Z</dcterms:created>
  <dc:creator>Сергей</dc:creator>
  <dc:description/>
  <cp:keywords/>
  <dc:language>en-US</dc:language>
  <cp:lastModifiedBy>Сергей</cp:lastModifiedBy>
  <dcterms:modified xsi:type="dcterms:W3CDTF">2006-05-27T22:19:00Z</dcterms:modified>
  <cp:revision>3</cp:revision>
  <dc:subject/>
  <dc:title>Тексты песен, перевод</dc:title>
</cp:coreProperties>
</file>